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ка конспекта открытого  урока </w:t>
      </w:r>
      <w:bookmarkStart w:id="0" w:name="_GoBack"/>
      <w:bookmarkEnd w:id="0"/>
      <w:r>
        <w:rPr>
          <w:b/>
          <w:color w:val="000000"/>
          <w:sz w:val="28"/>
          <w:szCs w:val="28"/>
        </w:rPr>
        <w:t>математики в 1 классе по теме : «</w:t>
      </w:r>
      <w:r>
        <w:rPr>
          <w:b/>
          <w:sz w:val="28"/>
          <w:szCs w:val="28"/>
        </w:rPr>
        <w:t xml:space="preserve">Число 7 и цифра 7 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Style15"/>
        <w:spacing w:before="0" w:after="0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я начальных классов МБОУ ООШ №18 Шевченко Светланы Борис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0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ь. Цифра 7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Познакомить с числом и цифрой 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Научить писать цифру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>Научить получать следующее и предыдущее число методом присчитывания и отсчитывания по 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: слайды, презентация цифры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геометрические фигуры, линейка. карточки для самооцени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цифрой 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исать  цифрой 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олучать следующее и предыдущее число методом присчитывания и отсчитывания по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е и предыдущее число, между,  слева, справа, увеличение на один, уменьшение на один, цифра, число.6 и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литературное 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идова Т.Е., Козлова С.А., Тонких А.П. Математика. Учебник для 1-го класса. Часть 1. Стр. 26-2; рабочая тетрадь к учебнику «Математика» для 1 класс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и: «Число и цифра 7», «Учимся писать циф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точки в клеточ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физкультмину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само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парах, групповая рабо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87"/>
        <w:gridCol w:w="2773"/>
        <w:gridCol w:w="3214"/>
        <w:gridCol w:w="2289"/>
        <w:gridCol w:w="2129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31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тивация к учебной деятельности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тематические рам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тематические рам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прозвенел зво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шки на макуш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широко откры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, запоминае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минуты не теря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йчас мы займемся делом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чества характера нам помогут в эт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любие, внимание, усидчивость, 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: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50485</wp:posOffset>
                  </wp:positionH>
                  <wp:positionV relativeFrom="paragraph">
                    <wp:posOffset>4783455</wp:posOffset>
                  </wp:positionV>
                  <wp:extent cx="304800" cy="29273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ь щенят, собака ла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лько вместе сосчитай-ка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56910</wp:posOffset>
                  </wp:positionH>
                  <wp:positionV relativeFrom="paragraph">
                    <wp:posOffset>4784090</wp:posOffset>
                  </wp:positionV>
                  <wp:extent cx="318135" cy="30226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чему 6 ? Докаж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е еще мы встречаем число 6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же мы получили число 6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6.Было пять щенят, и еще одна большая собака-к 5 прибавить 1 будет 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1гр.На линей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2гр.на луч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3гр.на отрез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утем присчитывания по одном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353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 и выявление индивидуальных затруд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ктуализацию ум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спознавании геометрических фигур на рисун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пределении признаков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отнесении числа и циф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ксирование учащимися индивидуального затруд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картинку, разбивая предложенные геометрические фигуры на группы, учитывая признаки предметов (форму, цвет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картинку на интерактивной доске с геометрическими фигурами. Организует актуализацию умений в определении геометрических фигур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50485</wp:posOffset>
                  </wp:positionH>
                  <wp:positionV relativeFrom="paragraph">
                    <wp:posOffset>4783455</wp:posOffset>
                  </wp:positionV>
                  <wp:extent cx="304800" cy="29273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 фигуры на группы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- по цвет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- по форм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-по велич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фигур у вас получилос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ьте количество на 1. Сколько получилось в 1гр(по предметам) во 2-ой(на прямой)в 3(на луче) в 4(на отрезке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карточку с чис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раз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у нас получились разные ответы?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4819650</wp:posOffset>
                  </wp:positionV>
                  <wp:extent cx="190500" cy="1714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720" t="11676" r="21476" b="29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59450</wp:posOffset>
                  </wp:positionH>
                  <wp:positionV relativeFrom="paragraph">
                    <wp:posOffset>4787900</wp:posOffset>
                  </wp:positionV>
                  <wp:extent cx="318135" cy="30226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алгоритм по рисунку, соотносить число и циф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40865</wp:posOffset>
                  </wp:positionH>
                  <wp:positionV relativeFrom="paragraph">
                    <wp:posOffset>2635250</wp:posOffset>
                  </wp:positionV>
                  <wp:extent cx="1097280" cy="1051560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56910</wp:posOffset>
                  </wp:positionH>
                  <wp:positionV relativeFrom="paragraph">
                    <wp:posOffset>4784090</wp:posOffset>
                  </wp:positionV>
                  <wp:extent cx="318135" cy="30226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еобразовывать информацию из одной формы в другую:  составлять математические алгоритмы на основе простейших математических моделей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40865</wp:posOffset>
                  </wp:positionH>
                  <wp:positionV relativeFrom="paragraph">
                    <wp:posOffset>2635250</wp:posOffset>
                  </wp:positionV>
                  <wp:extent cx="1097280" cy="1051560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, слушать и понимать речь других, уметь договариваться, работая в парах.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о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ыявление места и причины затрудн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место (шаг, операция) затрудн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во внешней речи причину затрудн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ричину затруднения с помощью учителя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явление места затруд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во внешней речи причины затрудн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-В каком месте возникло затруднение? (При  определении следующего числа в натуральном ряд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озникло затруднение? (Не знаем, как получить следующее число при счёте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строение проекта выхода из затрудн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ановку цели уро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 ставят цель уро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зывают средств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ановку цел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ставление совместного плана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пределение средст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ставим? (научиться  получать следующее и предыдущее  число методом присчитывания и отсчитывания по одн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– А какое наше действие следующее? (Составить алгоритм.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м алгоритм действ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и попробуем выполнить зад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следующее число при счёте с помощью 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поставим свои предположения с учебником, спросим у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аним затруд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им новое зн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м поможет?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ак живеш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ак идеш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А бежиш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Ночью спиш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ак береш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А даеш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ак молчиш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А грозиш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А сидиш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Алгоритм получения чисел 5,6 4,3,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вой опыт, учебник, учит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;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 Уметь оформлять свои мысли в устной форме; 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пределять и формулировать цель на уроке с помощью учителя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ализация построенного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знание в речи и зна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тему уро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выполняют составленный план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формулируют тему урок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остроенного проекта в соответствии с пла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одящий диа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нового знания в речи и зна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темы урок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по плану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им свои предположения с материалом презентации»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240155</wp:posOffset>
                      </wp:positionH>
                      <wp:positionV relativeFrom="paragraph">
                        <wp:posOffset>-292100</wp:posOffset>
                      </wp:positionV>
                      <wp:extent cx="603885" cy="34099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55pt;height:26.85pt;mso-wrap-distance-left:9pt;mso-wrap-distance-right:9pt;mso-wrap-distance-top:0pt;mso-wrap-distance-bottom:0pt;margin-top:-23pt;mso-position-vertical-relative:text;margin-left:9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pict>
                                      <v:oval id="shape_0" fillcolor="black" stroked="t" o:allowincell="t" style="position:absolute;margin-left:-3.6pt;margin-top:1.8pt;width:7.45pt;height:4.9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black" stroked="t" o:allowincell="t" style="position:absolute;margin-left:8.4pt;margin-top:6.8pt;width:7.45pt;height:4.9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black" stroked="t" o:allowincell="t" style="position:absolute;margin-left:-3.6pt;margin-top:11.8pt;width:7.45pt;height:4.9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black" stroked="t" o:allowincell="t" style="position:absolute;margin-left:3.9pt;margin-top:16.8pt;width:7.45pt;height:4.9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black" stroked="t" o:allowincell="t" style="position:absolute;margin-left:24.15pt;margin-top:11.8pt;width:7.45pt;height:4.9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black" stroked="t" o:allowincell="t" style="position:absolute;margin-left:15.9pt;margin-top:1.8pt;width:7.45pt;height:4.9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black" stroked="t" o:allowincell="t" style="position:absolute;margin-left:31.65pt;margin-top:6.8pt;width:7.45pt;height:4.9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860</wp:posOffset>
                      </wp:positionV>
                      <wp:extent cx="95250" cy="63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6pt;margin-top:1.8pt;width:7.45pt;height: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6360</wp:posOffset>
                      </wp:positionV>
                      <wp:extent cx="95250" cy="63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4pt;margin-top:6.8pt;width:7.45pt;height: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9860</wp:posOffset>
                      </wp:positionV>
                      <wp:extent cx="95250" cy="63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6pt;margin-top:11.8pt;width:7.45pt;height: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13360</wp:posOffset>
                      </wp:positionV>
                      <wp:extent cx="95250" cy="63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9pt;margin-top:16.8pt;width:7.45pt;height: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49860</wp:posOffset>
                      </wp:positionV>
                      <wp:extent cx="95250" cy="63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15pt;margin-top:11.8pt;width:7.45pt;height: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2860</wp:posOffset>
                      </wp:positionV>
                      <wp:extent cx="95250" cy="63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9pt;margin-top:1.8pt;width:7.45pt;height: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86360</wp:posOffset>
                      </wp:positionV>
                      <wp:extent cx="95250" cy="63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.65pt;margin-top:6.8pt;width:7.45pt;height: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меним новое зн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на стр…..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приближающимся и отдаляющимся предмето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олучать предыдущее и следующее число присчитыванием по 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Добавили к 6 один круж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Добавлением одной фиг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работать по коллективно составленному плану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  <w:tr>
        <w:trPr>
          <w:trHeight w:val="6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Первичное закрепление с проговариванием во внешней реч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учебнике на с. № 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а презентации «Учимся писать цифры» (Написание цифры 7)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- Переходим к закреп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… № . Написать в тетрадях элементы цифры 7 и саму цифру 7(пол алгоритму –учебник,тетрадь) Сравнивают свою работу с этало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.. № . Сравнить число фигур на рисунках Кати, Пети и Вовы. Соотнести числа и циф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. №.. Получение предыдущего числа путём вычитания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- Посмотрите на волшебный карандаш и внимательно проследите как выполняет написание цифры 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соотносить число и цифру, сравнивать количество предметов, получать и называть следующее и предыдущее при счёте числ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в правильной последовательности писать цифру 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-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с самопроверкой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самопроверку по эталону, самооценк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самостоятельно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 № 1, № 2, №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проверку по этал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оценку по алгоритму с помощью волшебных кружоч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ёный – всё поня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ёлтый - затрудняюс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ный- не понял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стоятельная работа с проверкой по этал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 (учебника)  № 6,№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для самопроверки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всё правиль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есть ошиб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м задании ошиб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ём причин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амооценка по этал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действие, количество предметов, число и циф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ё действие в соответствии с поставленной задач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  <w:tr>
        <w:trPr>
          <w:trHeight w:val="144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содержание уро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узнали, знают, смог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нов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водим итог работы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можем встретиться в жизни с числом 7(сказки, пословицы, часы, потешки, стих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ставили? Достигли цел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МОЩИ ЧЕГО? АЛГОРИТМА ПОЛУЧЕНИЯ ЧИСЛА 7 РАБОТАЛИ В ГРУППЕ ,выполняли правила работы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- Оцените свою деятельность на уроке, используя один из кружочков: зелёный, красный, жёлт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47320</wp:posOffset>
                      </wp:positionV>
                      <wp:extent cx="374015" cy="36258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362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92d050" stroked="t" o:allowincell="t" style="position:absolute;margin-left:8.1pt;margin-top:11.6pt;width:29.4pt;height:28.5pt;mso-wrap-style:none;v-text-anchor:middle" type="_x0000_t96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47320</wp:posOffset>
                      </wp:positionV>
                      <wp:extent cx="381000" cy="3803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52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00.8pt;margin-top:11.6pt;width:29.95pt;height:29.9pt;mso-wrap-style:none;v-text-anchor:middle" type="_x0000_t96">
                      <v:fill o:detectmouseclick="t" type="solid" color2="#003fff"/>
                      <v:stroke color="#3f3151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47320</wp:posOffset>
                      </wp:positionV>
                      <wp:extent cx="381000" cy="3625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2520"/>
                              </a:xfrm>
                              <a:prstGeom prst="smileyFace">
                                <a:avLst>
                                  <a:gd name="adj" fmla="val 4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3f31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4.5pt;margin-top:11.6pt;width:29.95pt;height:28.5pt;mso-wrap-style:none;v-text-anchor:middle" type="_x0000_t96">
                      <v:fill o:detectmouseclick="t" type="solid" color2="aqua"/>
                      <v:stroke color="#3f3151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ворческое домашнее  задание :  нарисовать иллюстрацию к сказкам где встречается число 7</w:t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0:00Z</dcterms:created>
  <dc:creator>Admin</dc:creator>
  <dc:description/>
  <cp:keywords/>
  <dc:language>en-US</dc:language>
  <cp:lastModifiedBy>user</cp:lastModifiedBy>
  <cp:lastPrinted>2012-04-15T12:42:00Z</cp:lastPrinted>
  <dcterms:modified xsi:type="dcterms:W3CDTF">2023-11-28T10:30:00Z</dcterms:modified>
  <cp:revision>2</cp:revision>
  <dc:subject/>
  <dc:title/>
</cp:coreProperties>
</file>