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21"/>
          <w:b w:val="false"/>
          <w:sz w:val="28"/>
          <w:szCs w:val="28"/>
        </w:rPr>
        <w:t xml:space="preserve">Урок русского языка в 5-ом классе по теме </w:t>
      </w:r>
    </w:p>
    <w:p>
      <w:pPr>
        <w:pStyle w:val="Style15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«Правописание о-е после шипящих и ц в </w:t>
      </w:r>
    </w:p>
    <w:p>
      <w:pPr>
        <w:pStyle w:val="Style15"/>
        <w:jc w:val="center"/>
        <w:rPr/>
      </w:pPr>
      <w:r>
        <w:rPr>
          <w:rStyle w:val="FontStyle21"/>
          <w:b w:val="false"/>
          <w:sz w:val="28"/>
          <w:szCs w:val="28"/>
        </w:rPr>
        <w:t>окончаниях имен существительных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должны быть познакомлены с правилом правописания букв  о-е после шипящих и ц в окончаниях имен существительны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должны научиться правильно писать буквы о-е после шипящих и ц в окончаниях имен существительных, графически обозначать условия выбора правильных написа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должны уметь находить орфограммы-буквы о-е после шипящих и ц в разных частях слова и правильно писать слова с данными орфограм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нтаксическая минутк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й урок начнем с синтаксической минутки. На доске записаны два варианта заданий. Двое уч-ся будут работать у доски, остальные выбирают задания любого варианта и выполняют его в тетрад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грамматические основы предложений, составьте схемы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 по данным схемам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троится напротив вашего дома?» - полюбопытствовал Ван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[ ], и [ ]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нул мороз, и рады мы проказам матушки зимы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[ ]: «[ ]».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знакомимся с новым словарным словом. Его вам следует узнать,  выполнив некоторые зада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в слове бей замените букву, обозначающую согласный звонкий, мягкий звук, на букву, обозначающую звук, парный ему по глухости-звонкости, и вы узнаете первую часть сло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ая часть – предлог, который употребляется с творительным падежом и состоит из двух букв, одна из которых обозначает звонкий согласный зву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ья часть – орфограмма в слове рубеж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рное слово. (Пейзаж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лексическое значение данного слов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следующие зада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слову пейзаж 2-3 однокоренных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о словом пейзаж 2-3 словосочетания или 1 предложение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слов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ёпот                                                               врач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ёлудь                                                         полотенц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онглёр                                                           ту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офёр                                                              морж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написанные на доск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них об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е в этих словах морфемы, в которых находятся глас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ипящих и 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такое корень? Оконч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уже известную вам орфограмму в этих сл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, с написанием каких гласных, после каких согласных и в какой морфеме мы не знаком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сегодняшн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сь темы:</w:t>
      </w:r>
      <w:r>
        <w:rPr>
          <w:rFonts w:cs="Times New Roman" w:ascii="Times New Roman" w:hAnsi="Times New Roman"/>
          <w:sz w:val="28"/>
          <w:szCs w:val="28"/>
        </w:rPr>
        <w:t xml:space="preserve"> «Буквы о-е после шипящих и ц в окончаниях имен существитель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талкиваясь от темы и пользуясь опорными словами, сформулируйте 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комиться с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читься 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ссуждение-по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                                   товарищ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орц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                                 полотенц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й                                    зада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рц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                                   горц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в первом столбике, во в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морфеме подчеркнуты буквы о и 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ких согласных стоят эти бук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ударение в сл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правило правописания букв о-е после шипящих и ц в окончаниях существи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учеб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правила (стр.2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комство с обозначением орф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нировочные упражн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яснительный диктант</w:t>
      </w:r>
      <w:r>
        <w:rPr>
          <w:rFonts w:cs="Times New Roman" w:ascii="Times New Roman" w:hAnsi="Times New Roman"/>
          <w:sz w:val="28"/>
          <w:szCs w:val="28"/>
        </w:rPr>
        <w:t xml:space="preserve"> (на доске и в тетрад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ей, рощей, мячом, улицей, удачей, ключом, дворцов, калачом, моржом, морозцем, плющом, задачей, гру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по вариантам (карточки) с последующей проверко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словосочетания и обозначить орфограм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вариант.                                       2 вариант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41275</wp:posOffset>
                </wp:positionV>
                <wp:extent cx="295275" cy="1104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0484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55pt;margin-top:3.25pt;width:23.2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41275</wp:posOffset>
                </wp:positionV>
                <wp:extent cx="228600" cy="1104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3.25pt;width:17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рабрец                                     вра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дец                                       живописец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ыть           упрямец                 Стать          продав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дрец                                      земледел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вец                                     скрипач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слабые уч-ся) – упр. 55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** (сильные уч-ся) – работа по карточке. </w:t>
      </w:r>
    </w:p>
    <w:p>
      <w:pPr>
        <w:pStyle w:val="Normal"/>
        <w:jc w:val="center"/>
        <w:rPr/>
      </w:pPr>
      <w:r>
        <w:rPr/>
        <w:t>Карточка.</w:t>
      </w:r>
    </w:p>
    <w:tbl>
      <w:tblPr>
        <w:tblW w:w="951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7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в левый столбик выпишите слова с орфограммой в корне (№ 14) , а в правый – с орфограммой в окончании (№18). Орфограммы обозначь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яж…лый ком снега обрушился на крышу гнез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жду белыми ш…лковистыми лепестками виднеются ж…лтые тычи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ять грач…й летели за одним ястреб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ступила пора готовить квартиры для скворц…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дин из косач…й повернул голо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тер шуршит камыш…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елый ж…лудь висел на вет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…колад, купленный мамой, был вкус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д старинной пожарной каланч…й летали гал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ерасим стал боком перед дверью, толкнул ее плеч…м и ввалился в дом со своей нош…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орфограммой познакомились сегодня на урок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будет зависеть выбор гласной о или е после шипящих и ц в окончаниях имён существительных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 выучить правило, упр.56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5:00Z</dcterms:created>
  <dc:creator>www.PHILka.RU</dc:creator>
  <dc:description/>
  <cp:keywords/>
  <dc:language>en-US</dc:language>
  <cp:lastModifiedBy>user</cp:lastModifiedBy>
  <dcterms:modified xsi:type="dcterms:W3CDTF">2023-11-28T10:45:00Z</dcterms:modified>
  <cp:revision>2</cp:revision>
  <dc:subject/>
  <dc:title/>
</cp:coreProperties>
</file>