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ческая разработка урока по математике. Тема: "Площадь и периметр прямоугольника" (5-й класс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закрепить знания по формулам вычисления площади и периметра прямоугольника; совершенствование вычислительных навыков.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уметь анализировать, систематизировать пройденный материал; объяснять свои действия при вычислении площадей и периметра; развивать познавательный интерес, логическое мышление, внимание, навыки самоконтроля.</w:t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трудолюбие, аккуратность при выполнении вычислений, прививать интерес к математике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 урока: </w:t>
      </w:r>
      <w:r>
        <w:rPr>
          <w:sz w:val="28"/>
          <w:szCs w:val="28"/>
        </w:rPr>
        <w:t>проверить знания учащихся по освоению основных приемов вычисления значений площади и периметра прямоугольника; продолжить работу с понятием площади и обобщения результаты наблюдения; научить творчески применять свои знания; продолжать работу по обучению оценивания своих знаний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Место урока в системе уроков по теме: </w:t>
      </w:r>
      <w:r>
        <w:rPr>
          <w:sz w:val="28"/>
          <w:szCs w:val="28"/>
        </w:rPr>
        <w:t>урок по отработке навыков вычисления площадей прямоугольника и других фигур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и систематизация знаний по теме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Формы урока:</w:t>
      </w:r>
      <w:r>
        <w:rPr>
          <w:sz w:val="28"/>
          <w:szCs w:val="28"/>
        </w:rPr>
        <w:t xml:space="preserve"> коллективная, индивидуальна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Виленкин Н. Я. “Математика 5”, мультимедийный компьютер, проектор, презентация, карточки с фигурами, карточки с заданиями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rStyle w:val="Emphasis"/>
          <w:sz w:val="28"/>
          <w:szCs w:val="28"/>
        </w:rPr>
        <w:t>(4 ми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Устная работа, с помощью которой ведется повторение ранее изученного материала</w:t>
      </w:r>
      <w:r>
        <w:rPr>
          <w:rStyle w:val="Emphasis"/>
          <w:sz w:val="28"/>
          <w:szCs w:val="28"/>
        </w:rPr>
        <w:t xml:space="preserve"> (5 ми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Фронтальный опрос учащихся с проверочной работой </w:t>
      </w:r>
      <w:r>
        <w:rPr>
          <w:rStyle w:val="Emphasis"/>
          <w:sz w:val="28"/>
          <w:szCs w:val="28"/>
        </w:rPr>
        <w:t>(12 ми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Исследовательская работа</w:t>
      </w:r>
      <w:r>
        <w:rPr>
          <w:rStyle w:val="Emphasis"/>
          <w:sz w:val="28"/>
          <w:szCs w:val="28"/>
        </w:rPr>
        <w:t xml:space="preserve"> (13 ми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Дополнительное задание.</w:t>
      </w:r>
      <w:r>
        <w:rPr>
          <w:rStyle w:val="Emphasis"/>
          <w:sz w:val="28"/>
          <w:szCs w:val="28"/>
        </w:rPr>
        <w:t xml:space="preserve"> (3 ми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 xml:space="preserve">Подведение итогов урока. </w:t>
      </w:r>
      <w:r>
        <w:rPr>
          <w:rStyle w:val="Emphasis"/>
          <w:sz w:val="28"/>
          <w:szCs w:val="28"/>
        </w:rPr>
        <w:t>(3 мин.)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 учителем учащихся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 Присядьте, пожалуйста! Как вы себя чувствуете? Если хорошо, то поднимите 2 ладошки, если не очень – то 1 ладошку, если у кого-то совсем плохой настрой – то загородите лиц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 темы, целей и задач уро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– предмет такой:</w:t>
        <w:br/>
        <w:t>Сложно он дается очень многим детям,</w:t>
        <w:br/>
        <w:t>А учитель вроде и не злой,</w:t>
        <w:br/>
        <w:t>Только требует, чтоб знали все на свет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бинете воздух свеж всегда,</w:t>
        <w:br/>
        <w:t>Но не для того, чтоб дети замерзали…</w:t>
        <w:br/>
        <w:t>Просто атмосфера такова,</w:t>
        <w:br/>
        <w:t>Чтобы мысли побыстрее созревал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должны стать исследователями. Для того, чтобы построить какое-нибудь здание, завод, сделать красивый ремонт, есть группа людей которые исследуют различные способы экономного расхода материалов. Для этого они просчитывают площади, периметры объект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Устная рабо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ем перед нашим исследованием небольшую разминк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спутайте клубок:</w:t>
      </w:r>
    </w:p>
    <w:p>
      <w:pPr>
        <w:pStyle w:val="Style14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-5080</wp:posOffset>
            </wp:positionV>
            <wp:extent cx="2857500" cy="3552825"/>
            <wp:effectExtent l="0" t="0" r="0" b="0"/>
            <wp:wrapTopAndBottom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+ 53 = 81</w:t>
        <w:br/>
        <w:t>28 · 4 = 112</w:t>
        <w:br/>
        <w:t>18 · 7 = 126</w:t>
        <w:br/>
        <w:t>112 – 59 = 53</w:t>
        <w:br/>
        <w:t>28 + 126 = 154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3. Фронтальный опрос учащих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рямоугольнико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измерения имеет прямоугольник? Как они обозначаютс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азывают периметром прямоугольника? Запишите формулы на доске: Р = (а + b) • 2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йти площадь прямоугольника? S = a • b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посмотрим, как вы научились применять эту формулу при вычислении тех или иных входящих в нее величин. Учащимся раздаются карточки с заданием, в которых есть пропуски. Первый столбик этой таблицы заполним вместе, а остальные заполняются самостоятельно. После того, как будут выполнены эти задания, осуществляется проверка вместе. Ответы комментируют сами учащиеся.</w:t>
      </w:r>
    </w:p>
    <w:tbl>
      <w:tblPr>
        <w:tblW w:w="50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2"/>
        <w:gridCol w:w="906"/>
        <w:gridCol w:w="784"/>
        <w:gridCol w:w="996"/>
        <w:gridCol w:w="913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2"/>
        <w:gridCol w:w="996"/>
        <w:gridCol w:w="1136"/>
        <w:gridCol w:w="996"/>
        <w:gridCol w:w="1003"/>
      </w:tblGrid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м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с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см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м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см</w:t>
            </w:r>
          </w:p>
        </w:tc>
      </w:tr>
      <w:tr>
        <w:trPr/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оведения проверки, учащиеся рисуют смайлик, который показывает, как они справились с работо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давайте по рисункам найдем площади фигур, объясните, как же вы считали эти площади.</w:t>
      </w:r>
    </w:p>
    <w:p>
      <w:pPr>
        <w:pStyle w:val="Style14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-5080</wp:posOffset>
            </wp:positionV>
            <wp:extent cx="2857500" cy="1657350"/>
            <wp:effectExtent l="0" t="0" r="0" b="0"/>
            <wp:wrapTopAndBottom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исунка “елочка” должно получиться 25 квадратиков, для рисунка “ракета” должно получиться 36 квадратиков. Рассмотри рисунок 62 и рисунок 63 в учебниках. Какую меру площади принято в этих рисунках; найдите площади этих фигур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5. Что же называется площадью?</w:t>
      </w:r>
      <w:r>
        <w:rPr>
          <w:rStyle w:val="Emphasis"/>
          <w:sz w:val="28"/>
          <w:szCs w:val="28"/>
        </w:rPr>
        <w:t xml:space="preserve"> (Э</w:t>
      </w:r>
      <w:r>
        <w:rPr>
          <w:i/>
          <w:iCs/>
          <w:sz w:val="28"/>
          <w:szCs w:val="28"/>
        </w:rPr>
        <w:t>то число, которое показывает, сколько мер площади – квадратов со стороной равной единице длины, можно уложить внутри этой фигуры)</w:t>
      </w:r>
      <w:r>
        <w:rPr>
          <w:sz w:val="28"/>
          <w:szCs w:val="28"/>
        </w:rPr>
        <w:br/>
        <w:t xml:space="preserve">6. Какие фигуры называются равными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ся сравнить ответы учащихся с фигурами разных размеров, после чего дается ответ, что фигуры равны, если их можно совместить наложени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вот мы и подошли к нашей непосредственной исследовательской работе. Мы собрали необходимые нам сведения, чтобы мы могли сделать правильные вывод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Физкультминут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сследовательская рабо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м раздается отдельный листок, на котором нарисован основной рисунок, записаны вопросы для анализа, затем делаются выводы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тся рисунок, выполнить задания и ответить на вопросы.</w:t>
      </w:r>
    </w:p>
    <w:p>
      <w:pPr>
        <w:pStyle w:val="Style14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2570</wp:posOffset>
            </wp:positionH>
            <wp:positionV relativeFrom="paragraph">
              <wp:posOffset>-60325</wp:posOffset>
            </wp:positionV>
            <wp:extent cx="2910205" cy="1484630"/>
            <wp:effectExtent l="0" t="0" r="0" b="0"/>
            <wp:wrapTopAndBottom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их карточках таблица, которую заполняют учащиеся.</w:t>
      </w:r>
    </w:p>
    <w:tbl>
      <w:tblPr>
        <w:tblW w:w="39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1731"/>
        <w:gridCol w:w="1840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ощадь, 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иметр, P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номера фигур, согласно заданию:</w:t>
      </w:r>
    </w:p>
    <w:tbl>
      <w:tblPr>
        <w:tblW w:w="57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324"/>
        <w:gridCol w:w="324"/>
        <w:gridCol w:w="331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фигуры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, имеющие равные площади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, имеющие равные периметры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йдит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авные прямоугольники; </w:t>
      </w:r>
      <w:r>
        <w:rPr>
          <w:rStyle w:val="Emphasis"/>
          <w:sz w:val="28"/>
          <w:szCs w:val="28"/>
        </w:rPr>
        <w:t>(1, 7; 2, 6; 4, 5)</w:t>
      </w:r>
      <w:r>
        <w:rPr>
          <w:sz w:val="28"/>
          <w:szCs w:val="28"/>
        </w:rPr>
        <w:br/>
        <w:t>б) прямоугольники, имеющие одинаковую площадь;</w:t>
      </w:r>
      <w:r>
        <w:rPr>
          <w:rStyle w:val="Emphasis"/>
          <w:sz w:val="28"/>
          <w:szCs w:val="28"/>
        </w:rPr>
        <w:t xml:space="preserve"> (1, 3, 7; 2, 4, 5, 6)</w:t>
      </w:r>
      <w:r>
        <w:rPr>
          <w:sz w:val="28"/>
          <w:szCs w:val="28"/>
        </w:rPr>
        <w:br/>
        <w:t xml:space="preserve">в) прямоугольники, имеющие одинаковый периметр. </w:t>
      </w:r>
      <w:r>
        <w:rPr>
          <w:rStyle w:val="Emphasis"/>
          <w:sz w:val="28"/>
          <w:szCs w:val="28"/>
        </w:rPr>
        <w:t>(1, 4, 5, 7; 2, 6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думайте, можно ли утверждать, что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если прямоугольники имеют одинаковую площадь, то они равны; </w:t>
      </w:r>
      <w:r>
        <w:rPr>
          <w:i/>
          <w:iCs/>
          <w:sz w:val="28"/>
          <w:szCs w:val="28"/>
        </w:rPr>
        <w:t>(нет)</w:t>
      </w:r>
      <w:r>
        <w:rPr>
          <w:sz w:val="28"/>
          <w:szCs w:val="28"/>
        </w:rPr>
        <w:br/>
        <w:t>б) если прямоугольники имеют одинаковый периметр, то они равны; (</w:t>
      </w:r>
      <w:r>
        <w:rPr>
          <w:i/>
          <w:iCs/>
          <w:sz w:val="28"/>
          <w:szCs w:val="28"/>
        </w:rPr>
        <w:t>нет)</w:t>
      </w:r>
      <w:r>
        <w:rPr>
          <w:sz w:val="28"/>
          <w:szCs w:val="28"/>
        </w:rPr>
        <w:br/>
        <w:t xml:space="preserve">в) если прямоугольники имеют одинаковую площадь, то их периметры равны; </w:t>
      </w:r>
      <w:r>
        <w:rPr>
          <w:i/>
          <w:iCs/>
          <w:sz w:val="28"/>
          <w:szCs w:val="28"/>
        </w:rPr>
        <w:t>(да)</w:t>
      </w:r>
      <w:r>
        <w:rPr>
          <w:sz w:val="28"/>
          <w:szCs w:val="28"/>
        </w:rPr>
        <w:br/>
        <w:t xml:space="preserve">г) если один из прямоугольников имеет большую площадь, то он имеет и больший периметр; </w:t>
      </w:r>
      <w:r>
        <w:rPr>
          <w:i/>
          <w:iCs/>
          <w:sz w:val="28"/>
          <w:szCs w:val="28"/>
        </w:rPr>
        <w:t>(нет)</w:t>
      </w:r>
      <w:r>
        <w:rPr>
          <w:sz w:val="28"/>
          <w:szCs w:val="28"/>
        </w:rPr>
        <w:br/>
        <w:t xml:space="preserve">д) если площадь одного прямоугольника меньше площади другого, то первый прямоугольник можно полностью расположить внутри второго. </w:t>
      </w:r>
      <w:r>
        <w:rPr>
          <w:i/>
          <w:iCs/>
          <w:sz w:val="28"/>
          <w:szCs w:val="28"/>
        </w:rPr>
        <w:t>(нет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думайте, какие из следующих утверждений (высказываний) истинны, а какие – ложны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а) равные фигуры имеют одинаковую площадь; (</w:t>
      </w:r>
      <w:r>
        <w:rPr>
          <w:i/>
          <w:iCs/>
          <w:sz w:val="28"/>
          <w:szCs w:val="28"/>
        </w:rPr>
        <w:t>да)</w:t>
      </w:r>
      <w:r>
        <w:rPr>
          <w:sz w:val="28"/>
          <w:szCs w:val="28"/>
        </w:rPr>
        <w:br/>
        <w:t>б) фигуры, имеющие одинаковую площадь, равны; (</w:t>
      </w:r>
      <w:r>
        <w:rPr>
          <w:i/>
          <w:iCs/>
          <w:sz w:val="28"/>
          <w:szCs w:val="28"/>
        </w:rPr>
        <w:t>нет)</w:t>
      </w:r>
      <w:r>
        <w:rPr>
          <w:sz w:val="28"/>
          <w:szCs w:val="28"/>
        </w:rPr>
        <w:br/>
        <w:t>в) если фигуры не равны, то их площади тоже не равны;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)</w:t>
        <w:br/>
        <w:t>г) фигуры, имеющие разные площади, не могут быть равны.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дать немного времени, чтобы учащиеся сначала сами обдумали ответы, а потом, получившееся обсудить совместно с класс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карточки сдаются учителю на проверку. По окончании работы, учащиеся рисуют смайлик, выражающие их отношение к выполненной работ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я тем самым на эти вопросы, вы сами подвели итог своей исследовательской работы.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ополнительное задание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120" cy="981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покрасить кубик, изображенный на левом рисунке, понадобится 9 кг краски. Сколько краски потребуется, чтобы покрасить фигуру, изображенную на правом рисунк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9 кг краск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уро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делали на уроке, чему научилис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п.№18, №737, №738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! Урок окончен! Спасибо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Ф.Нагибин, Е.С.Канин Математическая шкатулка, Москва «Просвещение» 1988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.И.Перельман Занимательная геометрия издательство «ВАП» 1994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6">
        <w:r>
          <w:rPr>
            <w:rStyle w:val="InternetLink"/>
            <w:b/>
            <w:i/>
            <w:sz w:val="28"/>
            <w:szCs w:val="28"/>
          </w:rPr>
          <w:t>http://festival.1september.ru/articles/519557/</w:t>
        </w:r>
      </w:hyperlink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/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hyperlink r:id="rId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nsporta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nachalnaya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hkola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matematika</w:t>
        </w:r>
        <w:r>
          <w:rPr>
            <w:rStyle w:val="InternetLink"/>
            <w:i/>
            <w:sz w:val="28"/>
            <w:szCs w:val="28"/>
          </w:rPr>
          <w:t>/</w:t>
        </w:r>
        <w:r>
          <w:rPr>
            <w:rStyle w:val="InternetLink"/>
            <w:i/>
            <w:sz w:val="28"/>
            <w:szCs w:val="28"/>
            <w:lang w:val="en-US"/>
          </w:rPr>
          <w:t>fizkultminutki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na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urokakh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matematiki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v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korrektsionnoi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hkole</w:t>
        </w:r>
      </w:hyperlink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5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http://www.uchportal.ru/load/25-1-0-13697</w:t>
        </w:r>
      </w:hyperlink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festival.1september.ru/articles/519557/" TargetMode="External"/><Relationship Id="rId7" Type="http://schemas.openxmlformats.org/officeDocument/2006/relationships/hyperlink" Target="http://nsportal.ru/nachalnaya-shkola/matematika/fizkultminutki-na-urokakh-matematiki-v-korrektsionnoi-shkole" TargetMode="External"/><Relationship Id="rId8" Type="http://schemas.openxmlformats.org/officeDocument/2006/relationships/hyperlink" Target="http://www.uchportal.ru/load/25-1-0-1369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AND</dc:creator>
  <dc:description/>
  <cp:keywords/>
  <dc:language>en-US</dc:language>
  <cp:lastModifiedBy>user</cp:lastModifiedBy>
  <cp:lastPrinted>2013-04-22T12:46:00Z</cp:lastPrinted>
  <dcterms:modified xsi:type="dcterms:W3CDTF">2023-11-28T10:48:00Z</dcterms:modified>
  <cp:revision>2</cp:revision>
  <dc:subject/>
  <dc:title>Методическая разработка урока по математике</dc:title>
</cp:coreProperties>
</file>