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Характеристика стилей</w:t>
      </w:r>
    </w:p>
    <w:tbl>
      <w:tblPr>
        <w:tblW w:w="1060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55"/>
        <w:gridCol w:w="2044"/>
        <w:gridCol w:w="2385"/>
        <w:gridCol w:w="2292"/>
        <w:gridCol w:w="2128"/>
      </w:tblGrid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i/>
                <w:iCs/>
                <w:sz w:val="20"/>
                <w:szCs w:val="20"/>
              </w:rPr>
              <w:t>Деловой стиль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i/>
                <w:iCs/>
                <w:sz w:val="20"/>
                <w:szCs w:val="20"/>
              </w:rPr>
              <w:t>Фольклорный стиль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i/>
                <w:iCs/>
                <w:sz w:val="20"/>
                <w:szCs w:val="20"/>
              </w:rPr>
              <w:t>Романтический стиль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i/>
                <w:iCs/>
                <w:sz w:val="20"/>
                <w:szCs w:val="20"/>
              </w:rPr>
              <w:t>Спортивный стиль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ая характеристика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ое, “отобранное” веками, почти не меняющееся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жда с использованием элементов национального костюма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твенный, романтический, таинственный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бная для движения, для занятий спортом, для разнообразной работы, для активного отдыха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кани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ческие твиды, для блузок – шелк, сорочечные ткани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ткани (лен, шелк, шерсть, х/б)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ковые, шуршащие ткани, тонкие шерстяные, шифон, бархат, блестящие ткани, кружевные полотна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ид, замша, шотландка, плащевые ткани, трикотаж, х/б, лен, шелк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вет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тонные или с неяркой полоской, темных тонов. Для блузок- цвет пастельных тонов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х цветов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ные изысканные расцветки, темные тона, без кричащих сочетаний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цвета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рманы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резные карманы, небольшие накладные карманы, без карманов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ладные карманы, карман - портфель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стежка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ощенная застежка. Одно и двухбортные, на пуговицы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юбая 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уговицы, молнию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уговицы, молнию, на “липучке”, кнопке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тделка 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строчка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шивка, мережка, кружево, рюши, шнуровка, плетение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шивка, мережка, кружево, рюши, шнуровка, плетение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трочка, кнопки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вь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аные, матовые туфли без ярких украшений на среднем каблуке (примерно 3-5см высотой)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ая, от тапочек до сапожек, ботинки на шнуровке и без, туфли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фли –лодочка. На шпильке или небольшом изящном каблучке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ссовки, обувь на плоской подошве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ловные уборы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пки, косынки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япы с большими, средними, маленькими полями и без них, вуаль, шарфы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пи, береты, бейсболка, шапочки, шарфы, капюшоны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Ювелирные украшения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учальное кольцо, цепочка с кулоном, часы. Бижутерия средних размеров, не яркая и не блестящая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риродными полудрагоценными камнями, деревянные, кожаные украшения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ые и полупрозрачные камни, украшения из серебра и золота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jc w:val="center"/>
        <w:rPr/>
      </w:pPr>
      <w:r>
        <w:rPr>
          <w:rFonts w:cs="Arial" w:ascii="Arial" w:hAnsi="Arial"/>
          <w:b/>
        </w:rPr>
        <w:t>Определить стиль одежды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551805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ить стиль одежды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66715" cy="290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3:00Z</dcterms:created>
  <dc:creator>1</dc:creator>
  <dc:description/>
  <cp:keywords/>
  <dc:language>en-US</dc:language>
  <cp:lastModifiedBy>user</cp:lastModifiedBy>
  <dcterms:modified xsi:type="dcterms:W3CDTF">2023-11-28T10:53:00Z</dcterms:modified>
  <cp:revision>2</cp:revision>
  <dc:subject/>
  <dc:title>Характеристика стилей</dc:title>
</cp:coreProperties>
</file>