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4"/>
          <w:szCs w:val="44"/>
        </w:rPr>
        <w:t>«Правило четырех «не»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sz w:val="36"/>
          <w:szCs w:val="36"/>
        </w:rPr>
        <w:t xml:space="preserve">-  </w:t>
      </w:r>
      <w:r>
        <w:rPr>
          <w:b/>
          <w:bCs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 </w:t>
      </w:r>
      <w:r>
        <w:rPr>
          <w:sz w:val="36"/>
          <w:szCs w:val="3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 xml:space="preserve">Все равно скажи – </w:t>
      </w:r>
      <w:r>
        <w:rPr>
          <w:b/>
          <w:bCs/>
          <w:sz w:val="36"/>
          <w:szCs w:val="36"/>
          <w:u w:val="single"/>
        </w:rPr>
        <w:t>НЕТ!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их ситуациях всегда отвечать «НЕТ!»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о нужно знать, чтобы не стать жертвой: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сли незнакомец предлагает тебе посмотреть что-то или помочь донести сумку, обещая заплатить, отвечай 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>«Н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наш совет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ind w:firstLine="624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Правила поведения на улице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Айбулат</dc:creator>
  <dc:description/>
  <cp:keywords/>
  <dc:language>en-US</dc:language>
  <cp:lastModifiedBy>user</cp:lastModifiedBy>
  <dcterms:modified xsi:type="dcterms:W3CDTF">2016-10-10T08:08:00Z</dcterms:modified>
  <cp:revision>2</cp:revision>
  <dc:subject/>
  <dc:title>                           «Правило четырех «не»:</dc:title>
</cp:coreProperties>
</file>