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мятка родителям по профилактике и предупреждению употребления несовершеннолетними алкогольных напитков и наркотических вещест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потребления несовершеннолетними наркотиков могут являться: употребление их ради так называемого любопытства; желание казаться более взрослыми или быть похожими на них; одним из способов обратить на себя внимание родителей. </w:t>
      </w:r>
    </w:p>
    <w:p>
      <w:pPr>
        <w:pStyle w:val="Style14"/>
        <w:jc w:val="both"/>
        <w:rPr/>
      </w:pPr>
      <w:r>
        <w:rPr>
          <w:sz w:val="28"/>
          <w:szCs w:val="28"/>
        </w:rPr>
        <w:t>Ниже приведены некоторые рекомендации, при соблюдении которых возможно уберечь реб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нка не только от употребления наркотиков, но и спиртных напитк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комендац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 первую очередь между родителями и реб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нком должны выстроиться доверительные отношения, несмотря на занятость и усталость после работы, необходимо ежедневно общаться с реб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нком, так как общение – это основная человеческая потребность, особенно для родителей и детей. Отсутствие общения с Вами заставляет его обращаться к другим людям, которые могли бы с ним поговорить. Но кто они и что посоветуют Вашему реб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нку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остарайтесь выслушивать друг друга, а именно точку зрения реб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нка, не подвергать е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 ж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сткой критике. Старайтесь в том или ином случае поставить себя на его место с целью понять его позицию, так как подростку часто кажется, что его проблемы никто и никогда не понимал. Важно дать понять реб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нку, что он может обратиться к Вам в любой момент, когда это действительно необходимо. Данное поведение с Вашей стороны позволит почувствовать подростку Вашу заинтересованность в его судьбе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По возможности старайтесь как можно больше проводить времени с реб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нком. Очень важно, когда родители умеют вместе заниматься спортом, музыкой, иным способом устраивать с реб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нком совместный досуг. Для реб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нка важно иметь интересы, которые будут самым действенным средством защиты от наркотиков и спиртных напитк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Помните, что Ваш реб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нок уникален. При этом, любой реб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нок хочет чувствовать себя значимым, особенным и нужным. Помогайте своему реб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нку развить положительные качества и в дальнейшем опираться на них. В случае возникновения конфликтной ситуации не кричите, постарайтесь разговаривать с ним в спокойном тоне, объяснить неправоту его действий (поступков) их последствия (можно привести примеры из жизненного опыта). Избегайте насмешливого или снисходительного тона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имптомы употребления наркотических веществ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Определить, употребляет ли Ваш реб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нок наркотики или нет, достаточно сложно, особенно, если реб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нок потребил наркотическое средство в первый раз или употребляет периодически. Важно сделать правильные выводы и учитывать, что некоторые признаки могут появляться совершенно по другой причине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И вс</w:t>
      </w:r>
      <w:r>
        <w:rPr>
          <w:rStyle w:val="Emphasis"/>
          <w:rFonts w:cs="Tahoma" w:ascii="Tahoma" w:hAnsi="Tahoma"/>
          <w:b/>
          <w:bCs/>
          <w:sz w:val="28"/>
          <w:szCs w:val="28"/>
        </w:rPr>
        <w:t>ѐ</w:t>
      </w:r>
      <w:r>
        <w:rPr>
          <w:rStyle w:val="Emphasis"/>
          <w:b/>
          <w:bCs/>
          <w:sz w:val="28"/>
          <w:szCs w:val="28"/>
        </w:rPr>
        <w:t xml:space="preserve"> же стоит насторожиться, если проявляются: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Физиологические признак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едность или покраснение кож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ные или суженные зрачки, покрасневшие или мутные глаз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вязная, замедленная или ускоренная реч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охая координация движений (пошатывание или спотыкание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зкие скачки артериального дав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веденческие признак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причинное возбуждение, вял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астающее безразличие ко всему, ухудшение памяти, вним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ходы из дома, прогулы в учебном заведении по непонятным причин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зненная реакция на критику, частая смена настро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ние общения с людьми, с которыми раньше были близ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нижение успеваемости в уч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б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просьбы дать денег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жа из дома ценнос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ые телефонные звонки, использование жаргона, секретные разговор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изоляция, уход от участия в делах, которые раньше были интересн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прятность внешнего ви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чевидные признак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ы от уколов (вдоль магистральных сосудов на изгибах рук, между пальцев), порезы, синяк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бумажки и денежные купюры, св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рнутые в трубочк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закопч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нные ложки, фольг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сулы, пузырьки, жестяные банк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стиковые бутылки с прожженными отверстия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чки лекарств снотворного либо успокоительного действия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пиросы в пачках из-под сигарет.</w:t>
      </w:r>
    </w:p>
    <w:p>
      <w:pPr>
        <w:pStyle w:val="Style14"/>
        <w:jc w:val="both"/>
        <w:rPr/>
      </w:pPr>
      <w:r>
        <w:rPr>
          <w:sz w:val="28"/>
          <w:szCs w:val="28"/>
        </w:rPr>
        <w:t>Если Ваш реб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нок стал употреблять алкогольные напитки, наркотические средства, психотропные вещества не старайтесь собственными силами решить данную проблему, не кричите на него и не скандальте с ни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обратитесь к квалифицированным специалистам: наркологам, психологам и другим специалистам, которыми будет оказана необходимая консультативная и лечебно-реабилитационная помощ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Фактор семьи и родительского воспитания может оказывать на пристрастие подростка к наркотикам как прямое, так и косвенное воздейств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амом деле, если отец унижает своего сына, бьет его, – такой стиль родительского “воспитания” самым прямым образом заставляет подростка искать вне семьи   понимания, общения, возможности проявить себя. И если среди приятелей подростка окажутся пристрастившиеся к наркотикам, скорее всего, и он последует примеру своих друз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о и внешние, социально-экономические факторы, например, такие как недостаточная организация досуга подростков, действует через посредство семейного фактора. Так, плохое финансирования спортивных, технических, художественных секций и студий  резко ограничило число занимающихся в них школьников. Многие подростки оказались предоставленными сами себе, улице, и, в первую очередь, пострадали подростки из неблагополучных семей. Эти семьи не предоставили подросткам психологической защиты в сложной социально-психологической ситу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чем же состоят нарушения отношений родителей к своему ребенку, которые делают его психологически менее защищенным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ежде, чем рассматривать эти нарушения, следует ввести понятие гармоничных родительских отношений к подростку. И сделать это целесообразно по следующим причинам. При гармоничных отношениях отсутствуют внутрисемейные причины приобщения подростка к наркотикам.     А кроме того, семья с гармоничными  родительскими отношениями имеет высокую устойчивость к внесемейным факторам – например, влиянию асоциальных уличных подростковых компаний, употребляющих наркоти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пираясь на практический опыт педагогов, психологов и психотерапевтов, гармоничные родительские отношения можно описать так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тепло и нежно относятся к своему ребенку, эмоционально принимая его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нимают возрастные особенности подростка, как поддержать его в трудной ситуаци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одители авторитетны для подростка, серьезно воспринимают его интересы и живут с ним в атмосфере сотрудниче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веденное описание представляют собой как бы идеальные ответы на вопросы,  которые родитель может задать себе об отношениях со своим ребенком: “Что я чувствую?”, “Что я думаю?”, “Что я делаю?”. Конечно, при условии, что ответы будут даны искренн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о отношения родителей к подростку не всегда гармоничны. И чем больше степень дисгармонии отношений, тем выше степень риска приобщения подростка к наркотикам. Можно выделить 3 формы нарушения родительских отношений в семьях, где подростки имели первый опыт употребления алкогольных напитков, наркотических веществ: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Первая форма</w:t>
      </w:r>
      <w:r>
        <w:rPr>
          <w:sz w:val="28"/>
          <w:szCs w:val="28"/>
        </w:rPr>
        <w:t xml:space="preserve"> – жестокость в общении с подростк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мьи данной категории неоднородны. Враждебная агрессия проявляется через физическое насилие, словесные оскорбления и унижения; инструментальная агрессия – через воспитание подростка “в ежовых рукавицах”. При невротической конфликтности родители разряжают на подростка собственное внутриличностное напряжение. Подросток прибегает к наркотикам, так как он вытолкнут из семьи в асоциальную среду или в иллюзорных поисках недостающего уважения, понимания и тепла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торая форма</w:t>
      </w:r>
      <w:r>
        <w:rPr>
          <w:sz w:val="28"/>
          <w:szCs w:val="28"/>
        </w:rPr>
        <w:t xml:space="preserve"> – непонимание родителями возрастных особенностей ребен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 подростка нередко формируется драматично и противоречиво. Возможна ситуация, когда подросток обратится к наркотику, чтобы снять тревожность, которая возникает вследствие бурного сексуального и интеллектуального развития. Родители же неспособны психологически правильно реагировать на ситуацию; ограничиваясь наказаниями, обвинениями и морализацией. Подросток вынужден самостоятельно вырабатывать адекватное отношение к наркотикам.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Третья форма </w:t>
      </w:r>
      <w:r>
        <w:rPr>
          <w:sz w:val="28"/>
          <w:szCs w:val="28"/>
        </w:rPr>
        <w:t>– низкий авторитет подростка к родителя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благополучие в семье, хорошее образование родителей, бесконфликтные взаимоотношения в семье не гарантируют референтное отношение подростка к  родителям. В сознании подростка не сформирован внутренний диалог с родителями, их опыт и жизненная позиция не принимаются во внимание. Такой подросток менее  защищен от давления социальной микросреды, где употребляются наркоти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вая форма семейного неблагополучия может быть прямой причиной приобщения подростка к наркотикам, вторая форма может этому “способствовать” косвенно как дезорганизующий подростка фактор, а при третьей форме из-за созерцательной или попустительской позиции родителей подросток имеет сниженную социально- психологическую толерантность в отношении наркотиков.</w:t>
      </w:r>
    </w:p>
    <w:p>
      <w:pPr>
        <w:pStyle w:val="Hastextaligncenterhasvividredcolorhasverylightgraybackgroundcolorhastextcolorhasbackgroundhasmediumfontsiz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дители, знайте, что беспокоит ваших детей, не оставляйте их без вним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06" w:right="850" w:gutter="0" w:header="0" w:top="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astextaligncenterhasvividredcolorhasverylightgraybackgroundcolorhastextcolorhasbackgroundhasmediumfontsize">
    <w:name w:val="has-text-align-center has-vivid-red-color has-very-light-gray-background-color has-text-color has-background has-medium-font-siz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0:00Z</dcterms:created>
  <dc:creator>user</dc:creator>
  <dc:description/>
  <cp:keywords/>
  <dc:language>en-US</dc:language>
  <cp:lastModifiedBy>user</cp:lastModifiedBy>
  <dcterms:modified xsi:type="dcterms:W3CDTF">2022-05-26T08:25:00Z</dcterms:modified>
  <cp:revision>2</cp:revision>
  <dc:subject/>
  <dc:title>Памятка родителям по профилактике и предупреждению употребления несовершеннолетними алкогольных напитков и наркотических веществ</dc:title>
</cp:coreProperties>
</file>