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сследовательская работа</w:t>
      </w:r>
    </w:p>
    <w:p>
      <w:pPr>
        <w:pStyle w:val="Normal"/>
        <w:spacing w:before="360" w:after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«Защитник Отечества Константин Иосифович Недорубов»</w:t>
      </w:r>
    </w:p>
    <w:p>
      <w:pPr>
        <w:pStyle w:val="Normal"/>
        <w:spacing w:before="4920" w:after="0"/>
        <w:ind w:left="4678" w:firstLine="244"/>
        <w:rPr>
          <w:sz w:val="28"/>
          <w:szCs w:val="28"/>
        </w:rPr>
      </w:pPr>
      <w:r>
        <w:rPr>
          <w:sz w:val="28"/>
          <w:szCs w:val="28"/>
        </w:rPr>
        <w:t>Работу выполнила</w:t>
      </w:r>
    </w:p>
    <w:p>
      <w:pPr>
        <w:pStyle w:val="Normal"/>
        <w:ind w:left="4680" w:firstLine="240"/>
        <w:rPr>
          <w:sz w:val="28"/>
          <w:szCs w:val="28"/>
        </w:rPr>
      </w:pPr>
      <w:r>
        <w:rPr>
          <w:sz w:val="28"/>
          <w:szCs w:val="28"/>
        </w:rPr>
        <w:t>Стулень Юлия</w:t>
      </w:r>
    </w:p>
    <w:p>
      <w:pPr>
        <w:pStyle w:val="Normal"/>
        <w:ind w:left="4680" w:firstLine="240"/>
        <w:rPr>
          <w:sz w:val="28"/>
          <w:szCs w:val="28"/>
        </w:rPr>
      </w:pPr>
      <w:r>
        <w:rPr>
          <w:sz w:val="28"/>
          <w:szCs w:val="28"/>
        </w:rPr>
        <w:t>ученица 11 класса МБОУ СОШ № 18</w:t>
      </w:r>
    </w:p>
    <w:p>
      <w:pPr>
        <w:pStyle w:val="Normal"/>
        <w:spacing w:before="2640" w:after="0"/>
        <w:ind w:left="4678" w:firstLine="238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ind w:left="4680" w:firstLine="240"/>
        <w:rPr>
          <w:sz w:val="28"/>
          <w:szCs w:val="28"/>
        </w:rPr>
      </w:pPr>
      <w:r>
        <w:rPr>
          <w:sz w:val="28"/>
          <w:szCs w:val="28"/>
        </w:rPr>
        <w:t>Проценко Лариса Ивановна</w:t>
      </w:r>
    </w:p>
    <w:p>
      <w:pPr>
        <w:pStyle w:val="Normal"/>
        <w:ind w:left="4680" w:firstLine="240"/>
        <w:jc w:val="both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ind w:left="4680" w:firstLine="240"/>
        <w:rPr>
          <w:sz w:val="28"/>
          <w:szCs w:val="28"/>
        </w:rPr>
      </w:pPr>
      <w:r>
        <w:rPr>
          <w:sz w:val="28"/>
          <w:szCs w:val="28"/>
        </w:rPr>
        <w:t>МБОУ СОШ № 18</w:t>
      </w:r>
    </w:p>
    <w:p>
      <w:pPr>
        <w:pStyle w:val="Normal"/>
        <w:spacing w:before="3000" w:after="0"/>
        <w:jc w:val="center"/>
        <w:rPr>
          <w:b/>
          <w:b/>
          <w:color w:val="800000"/>
          <w:sz w:val="28"/>
          <w:szCs w:val="28"/>
        </w:rPr>
      </w:pPr>
      <w:r>
        <w:rPr>
          <w:sz w:val="28"/>
          <w:szCs w:val="28"/>
        </w:rPr>
        <w:t>2012 год</w:t>
      </w:r>
      <w:r>
        <w:br w:type="page"/>
      </w:r>
    </w:p>
    <w:p>
      <w:pPr>
        <w:pStyle w:val="Normal"/>
        <w:spacing w:before="3000" w:after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Содержание</w:t>
      </w:r>
    </w:p>
    <w:p>
      <w:pPr>
        <w:pStyle w:val="Normal"/>
        <w:spacing w:lineRule="auto" w:line="360" w:before="7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ведение                                                                                                    2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здание легендарных казачьих соединений в начальный период  </w:t>
      </w:r>
    </w:p>
    <w:p>
      <w:pPr>
        <w:pStyle w:val="Normal"/>
        <w:spacing w:lineRule="auto" w:line="360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еликой     Отечественной войны                                                     4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Исторические события на Кубани в июле-августе 1942 года           </w:t>
      </w:r>
      <w:r>
        <w:rPr>
          <w:bCs/>
          <w:sz w:val="28"/>
          <w:szCs w:val="28"/>
        </w:rPr>
        <w:t>5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Атака под Кущёвской.                                                                           7</w:t>
      </w:r>
    </w:p>
    <w:p>
      <w:pPr>
        <w:pStyle w:val="TextBodyIndent"/>
        <w:ind w:left="709" w:hanging="0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  <w:t xml:space="preserve">4. </w:t>
      </w:r>
      <w:r>
        <w:rPr>
          <w:b w:val="false"/>
          <w:spacing w:val="-3"/>
          <w:szCs w:val="28"/>
          <w:u w:val="none"/>
        </w:rPr>
        <w:t>Защитник Отечества  Константин  Иосифович  Недорубов</w:t>
      </w:r>
      <w:r>
        <w:rPr>
          <w:b w:val="false"/>
          <w:bCs/>
          <w:szCs w:val="28"/>
          <w:u w:val="none"/>
        </w:rPr>
        <w:t xml:space="preserve">         </w:t>
      </w:r>
      <w:r>
        <w:rPr>
          <w:b w:val="false"/>
          <w:spacing w:val="-3"/>
          <w:szCs w:val="28"/>
          <w:u w:val="none"/>
        </w:rPr>
        <w:t xml:space="preserve"> </w:t>
      </w:r>
      <w:r>
        <w:rPr>
          <w:b w:val="false"/>
          <w:bCs/>
          <w:szCs w:val="28"/>
          <w:u w:val="none"/>
        </w:rPr>
        <w:t xml:space="preserve">      8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 Заключение                                                                                            11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6. Приложение                                                                                           12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7. Список используемой литературы                                                      18</w:t>
      </w:r>
      <w:r>
        <w:br w:type="page"/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Введение.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ят годы, все события жизни уходят безвозвратно. Все меньше и меньше остается очевидцев тех военных событий 1941-1945 годов. Мы, подрастающее юное поколение, должны знать историю своей малой Родины и помнить о тех, кто ценой своей жизни, ценой своего здоровья  совершил подвиг, победил фашистских захватчиков.</w:t>
      </w:r>
    </w:p>
    <w:p>
      <w:pPr>
        <w:pStyle w:val="NoSpacing"/>
        <w:ind w:firstLine="426"/>
        <w:jc w:val="both"/>
        <w:rPr/>
      </w:pPr>
      <w:r>
        <w:rPr>
          <w:szCs w:val="28"/>
        </w:rPr>
        <w:t>История родного края – это неотъемлемая частица нашей жизни и души, ибо Родина «священная тайна каждого человека», как заметил выдающийся Русский философ С.Н.Булгаков.</w:t>
      </w:r>
      <w:r>
        <w:rPr>
          <w:color w:val="000000"/>
          <w:szCs w:val="28"/>
        </w:rPr>
        <w:t xml:space="preserve"> </w:t>
      </w:r>
    </w:p>
    <w:p>
      <w:pPr>
        <w:pStyle w:val="NoSpacing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ле  каждого человека остаётся след - его дети, внуки, память о нём, о его делах. Человек – сам творец своей судьбы. О ком-то потомки быстро забывают. Но есть люди, чей жизненный путь является предметом гордости его семьи. </w:t>
      </w:r>
    </w:p>
    <w:p>
      <w:pPr>
        <w:pStyle w:val="NoSpacing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тория личности неотделима от истории Отечества. Людские судьбы, как ручейки, сливаются в одну большую реку - это и есть исторический путь нашей Родины. </w:t>
      </w:r>
    </w:p>
    <w:p>
      <w:pPr>
        <w:pStyle w:val="NoSpacing"/>
        <w:ind w:firstLine="426"/>
        <w:jc w:val="both"/>
        <w:rPr>
          <w:color w:val="000000"/>
          <w:szCs w:val="28"/>
        </w:rPr>
      </w:pPr>
      <w:r>
        <w:rPr>
          <w:szCs w:val="28"/>
        </w:rPr>
        <w:t>Тема роли личности в истории всегда была актуальна. Тема Великой Отечественной войны - свята. В данной работе  хотелось бы показать, какой вклад внесли отдельные люди в историю страны, когда ковали  единую для всех Победу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ой моей исследовательской работы является изучение событий на Кубани в июле–августе 1942 года, выдающегося боевого </w:t>
      </w:r>
      <w:r>
        <w:rPr>
          <w:b/>
          <w:color w:val="000000"/>
          <w:sz w:val="28"/>
          <w:szCs w:val="28"/>
        </w:rPr>
        <w:t>пути казачьих кавалерийских соединений и роль Константина Иосифовича  Недоруб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 выбранную мной тему актуальной именно в настоящий момент. И причин здесь несколько: 2012 год – год истории, празднование грандиозных дат – 75 лет образования Краснодарского края, 70 лет атаке под Кущёвск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мять о Великой Отечественной войне должна всегда тревожить сердца и души россиян  и не только ветеранов, но и их внуков, правнуков, представителей всех поко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нет сомнения: </w:t>
      </w:r>
      <w:r>
        <w:rPr>
          <w:b/>
          <w:sz w:val="28"/>
          <w:szCs w:val="28"/>
        </w:rPr>
        <w:t>сейчас тема изучения Великой Отечественной войны исключительно актуаль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ипотеза</w:t>
      </w:r>
      <w:r>
        <w:rPr>
          <w:sz w:val="28"/>
          <w:szCs w:val="28"/>
        </w:rPr>
        <w:t> – в жизни каждого человека находит отражение история его Родины. Человек, который вместе со своей страной с честью переживает испытания, пользуется заслуженным уважением, является примером  для потом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ое значение для нашего края на протяжении уже многих лет имеет движение возрождающегося  казачества. Возрождение лучших традиций кубанских казаков –  традиций культурных, социальных,  воинских – возрождение  образа жизни и образа мысли кубанцев поможет дальнейшему развитию и расцвету нашего региона. Вся история казачества  - история беспримерного служения Отечеству, героических подвигов во славу Родины и для защиты государственных устоев и веры пред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и событиями меня очень заинтересовала боевая биография  17-го Казачьего кавалерийского корпуса, давшего  начало двум выдающимся соединениям – 5-му Гвардейскому Донскому Казачьему кавалерийскому корпусу и 4-му Гвардейскому Кубанскому Казачьему кавалерийскому корпусу. Меня заинтересовала необычность создания 17-го корпуса – создания, произошедшего не стандартным путем,  набором через военкомат, а путем добровольческим, когда первый состав корпуса представлял из себя парнишек моложе восемнадцати лет и седых дедов. Заинтересовало боевое крещение корпуса, что знаменательно – состоявшееся на родной земле Кубани. Заинтересовал легендарный Кущевский бой – единственный в своем роде в годы Великой Отечественной войны. Заинтересовало меня и тесное переплетение боевого пути двух казачьих корпусов, переплетение судеб донского и кубанского казачества, их братство, скрепленное веками и подтвержденное на Великой Отечественной вой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ю исследовательскую работу считаю  полезной, так как собранная информация пополнит школьный музей, поможет  учителям в организации  внеклассной работы по патриотическому воспитанию молодежи, сохранит память об истории нашей малой Род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ежи на примерах истории, приобщение ее к опыту предшествующих поколений, является основным условием формирования истинного гражданина - патриота своего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моей  работы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глубление  и расширение  знаний о событиях на Кубани в годы Великой Отечественной войн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 истории малой Родины и роли выдающихся лич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сследование значения подвига казаков в период Великой Отечественной войны на Куб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ставленной цели работы можно выделить следующие </w:t>
      </w:r>
      <w:r>
        <w:rPr>
          <w:b/>
          <w:sz w:val="28"/>
          <w:szCs w:val="28"/>
        </w:rPr>
        <w:t>основные задачи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) Исследование событий июля-августа 194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углубление знаний об истории Великой Отечественной войны на примере судеб наших земляк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воспитание чувства патриотизм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формирование достойного гражданина Оте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работы мною использовались следующие </w:t>
      </w:r>
      <w:r>
        <w:rPr>
          <w:b/>
          <w:sz w:val="28"/>
          <w:szCs w:val="28"/>
        </w:rPr>
        <w:t>источник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рки о Великой Отечественной войне, книги, посвященные истории Кубани, архивные документы, Кущёвскую летопись.</w:t>
      </w:r>
      <w:r>
        <w:br w:type="page"/>
      </w:r>
    </w:p>
    <w:p>
      <w:pPr>
        <w:pStyle w:val="Normal"/>
        <w:shd w:fill="FFFFFF" w:val="clear"/>
        <w:ind w:left="120" w:right="142" w:firstLine="709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1. </w:t>
      </w:r>
      <w:r>
        <w:rPr>
          <w:b/>
          <w:bCs/>
          <w:color w:val="800000"/>
          <w:sz w:val="28"/>
          <w:szCs w:val="28"/>
        </w:rPr>
        <w:t>Создание легендарных казачьих соединений в начальный период Великой Отечественной войны</w:t>
      </w:r>
      <w:r>
        <w:rPr>
          <w:b/>
          <w:color w:val="800000"/>
          <w:sz w:val="28"/>
          <w:szCs w:val="28"/>
        </w:rPr>
        <w:t>.</w:t>
      </w:r>
    </w:p>
    <w:p>
      <w:pPr>
        <w:pStyle w:val="Normal"/>
        <w:shd w:fill="FFFFFF" w:val="clear"/>
        <w:ind w:left="120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дальше уходит от нас грозное и героическое время Великой Отечественной войны, народных бед и радостей Победы. Но мы не перестаём вспоминать </w:t>
      </w:r>
      <w:r>
        <w:rPr>
          <w:spacing w:val="-1"/>
          <w:sz w:val="28"/>
          <w:szCs w:val="28"/>
        </w:rPr>
        <w:t xml:space="preserve">о нём, потому что это были годы наивысшего </w:t>
      </w:r>
      <w:r>
        <w:rPr>
          <w:spacing w:val="-3"/>
          <w:sz w:val="28"/>
          <w:szCs w:val="28"/>
        </w:rPr>
        <w:t xml:space="preserve">физического и духовного напряжения нашего народа, </w:t>
      </w:r>
      <w:r>
        <w:rPr>
          <w:sz w:val="28"/>
          <w:szCs w:val="28"/>
        </w:rPr>
        <w:t xml:space="preserve">вставшего на смертный бой с </w:t>
      </w:r>
      <w:r>
        <w:rPr>
          <w:spacing w:val="-1"/>
          <w:sz w:val="28"/>
          <w:szCs w:val="28"/>
        </w:rPr>
        <w:t xml:space="preserve">врагом. </w:t>
      </w:r>
    </w:p>
    <w:p>
      <w:pPr>
        <w:pStyle w:val="Normal"/>
        <w:shd w:fill="FFFFFF" w:val="clear"/>
        <w:ind w:left="12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истории человечества можно назвать множество </w:t>
      </w:r>
      <w:r>
        <w:rPr>
          <w:spacing w:val="-1"/>
          <w:sz w:val="28"/>
          <w:szCs w:val="28"/>
        </w:rPr>
        <w:t xml:space="preserve">примеров, когда на карту было поставлено его будущее. </w:t>
      </w:r>
      <w:r>
        <w:rPr>
          <w:color w:val="000000"/>
          <w:sz w:val="28"/>
          <w:szCs w:val="28"/>
        </w:rPr>
        <w:t xml:space="preserve">Немеркнущей страницей вошла в историю нашей страны и всего человечества всемирно-историческая победа советского народа над фашистскими агрессорами в Великой Отечественной войне 1941-1945г. </w:t>
      </w:r>
    </w:p>
    <w:p>
      <w:pPr>
        <w:pStyle w:val="Normal"/>
        <w:shd w:fill="FFFFFF" w:val="clear"/>
        <w:ind w:left="1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йна всенародное бедствие. Но именно в это тяжёлое время испытаний раскрываются лучшие черты народного характера: патриотизм, твёрдость духа, готовность послужить общему делу, самопожертвование, мужество и доблесть. Русский народ всегда давал стойкий отпор врагам. Плечом к плечу со всеми защитниками Родины, в числе первых  находились кубанские казаки. </w:t>
      </w:r>
    </w:p>
    <w:p>
      <w:pPr>
        <w:pStyle w:val="Normal"/>
        <w:shd w:fill="FFFFFF" w:val="clear"/>
        <w:ind w:left="1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забушевало пламя войны, вместе со всей страной подняли защиту Отечества города и станицы Кубани. Гнев и ненависть к врагу, неукротимое стремление сделать всё для его разгрома наполнили сердца кубанцев. Как набатный колокол, прозвучал клич.</w:t>
      </w:r>
    </w:p>
    <w:p>
      <w:pPr>
        <w:pStyle w:val="Normal"/>
        <w:shd w:fill="FFFFFF" w:val="clear"/>
        <w:ind w:left="12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 деяниях казаков во славу Отечества сложены легенды... «Казак вольный человек, никогда не терпевший над собой чужого владычества и не знавший крепостного или другого рабства. Свободный телом и душою воинственный отпрыск древнего славянского народа по первому зову бросает свои мирные занятия, и в два-три дня собирался в поход, а на четвёртый - уже несётся на своём степном коне-скакуне и первым является на бранное поле...» </w:t>
      </w:r>
    </w:p>
    <w:p>
      <w:pPr>
        <w:pStyle w:val="Normal"/>
        <w:shd w:fill="FFFFFF" w:val="clear"/>
        <w:ind w:left="1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ероике ратных подвигов, совершенных советскими войсками в годы минувшей войны, можно выделить воинская доблесть 4-го гвардейского Кубанского казачьего кавалерийского корпуса. Когда осенью 1941г. немецко-фашистские полчища нависли над югом страны. На Кубани поднялась новая волна патриотического движения. Это седобородые отцы и деды, и все те, кто ещё не был призван в армию, сами себя объявили мобилизованными и заявляли о неукротимом стремлении идти добровольцами на фронт.</w:t>
      </w:r>
    </w:p>
    <w:p>
      <w:pPr>
        <w:pStyle w:val="Normal"/>
        <w:shd w:fill="FFFFFF" w:val="clear"/>
        <w:ind w:left="12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ликая Отечественная война объединила весь советский народ. Тысячи добровольцев ушли воевать. По желанию казаков краснодарский Крайком партии 15 октября 1942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правил письмо в ЦК ВКП (б) с просьбой разрешить сформировать добровольческие кубанские дивизии из казаков непризывного возраста. 9 ноября 1941 года Крайком ВКП (б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учил одобрение из Москвы и сразу начал формирование Кубанского кавалерийского корпуса.</w:t>
      </w:r>
      <w:r>
        <w:rPr>
          <w:color w:val="000000"/>
          <w:sz w:val="28"/>
          <w:szCs w:val="28"/>
        </w:rPr>
        <w:t xml:space="preserve"> «Поддержав народное движение, Государственный Комитет Обороны 13 ноября 1941 г. принял решение о формирование добровольческих кавалерийских сотен. Так многочисленные кубанские станицы стали центрами формирования этих старинных, переживших века боевых казачьих подразделений» </w:t>
      </w:r>
      <w:r>
        <w:rPr>
          <w:sz w:val="28"/>
          <w:szCs w:val="28"/>
        </w:rPr>
        <w:t>.</w:t>
      </w:r>
    </w:p>
    <w:p>
      <w:pPr>
        <w:pStyle w:val="Normal"/>
        <w:widowControl/>
        <w:ind w:left="120" w:hanging="0"/>
        <w:jc w:val="both"/>
        <w:rPr>
          <w:b/>
          <w:b/>
          <w:bCs/>
          <w:i/>
          <w:i/>
          <w:color w:val="000066"/>
          <w:sz w:val="28"/>
          <w:szCs w:val="28"/>
        </w:rPr>
      </w:pPr>
      <w:r>
        <w:rPr>
          <w:b/>
          <w:bCs/>
          <w:i/>
          <w:color w:val="000066"/>
          <w:sz w:val="28"/>
          <w:szCs w:val="28"/>
        </w:rPr>
      </w:r>
    </w:p>
    <w:p>
      <w:pPr>
        <w:pStyle w:val="Normal"/>
        <w:widowControl/>
        <w:ind w:left="120" w:hanging="0"/>
        <w:jc w:val="both"/>
        <w:rPr/>
      </w:pPr>
      <w:r>
        <w:rPr>
          <w:b/>
          <w:bCs/>
          <w:i/>
          <w:color w:val="000066"/>
          <w:sz w:val="28"/>
          <w:szCs w:val="28"/>
        </w:rPr>
        <w:t>«Из письма Краснодарского Крайкома партии в ЦК ВКП (б) о формировании кавалерийских дивизий от 15 октября 1941</w:t>
      </w:r>
      <w:r>
        <w:rPr>
          <w:b/>
          <w:bCs/>
          <w:i/>
          <w:sz w:val="28"/>
          <w:szCs w:val="28"/>
        </w:rPr>
        <w:t xml:space="preserve"> г. </w:t>
      </w:r>
      <w:r>
        <w:rPr>
          <w:b/>
          <w:bCs/>
          <w:i/>
          <w:iCs/>
          <w:sz w:val="28"/>
          <w:szCs w:val="28"/>
        </w:rPr>
        <w:t>Краснодарский Крайком партии просит:</w:t>
      </w:r>
    </w:p>
    <w:p>
      <w:pPr>
        <w:pStyle w:val="Normal"/>
        <w:widowControl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разрешить сформировать средствами колхозов края (кроме вооружения) три казачьи дивизии в порядке добровольности из числа казаков и адыгейцев без ограничения возраста по принципу — сотню из района;</w:t>
      </w:r>
    </w:p>
    <w:p>
      <w:pPr>
        <w:pStyle w:val="Normal"/>
        <w:widowControl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разрешить обмундировать личный состав в кубанскую казачью форму;</w:t>
      </w:r>
    </w:p>
    <w:p>
      <w:pPr>
        <w:pStyle w:val="Normal"/>
        <w:widowControl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выделить из кадрового состава Красной Армии для дивизий и полков высший и старший комсостав в количестве 78 человек.</w:t>
      </w:r>
    </w:p>
    <w:p>
      <w:pPr>
        <w:pStyle w:val="Footnote"/>
        <w:rPr>
          <w:sz w:val="24"/>
          <w:szCs w:val="24"/>
        </w:rPr>
      </w:pPr>
      <w:r>
        <w:rPr>
          <w:bCs/>
          <w:iCs/>
          <w:sz w:val="28"/>
          <w:szCs w:val="28"/>
        </w:rPr>
        <w:t>4. разрешить обеспечить дивизии конским составом в количестве 955 лошадей за счёт мобилизуемых лошадей.</w:t>
      </w:r>
    </w:p>
    <w:p>
      <w:pPr>
        <w:pStyle w:val="Footnote"/>
        <w:ind w:firstLine="1920"/>
        <w:rPr>
          <w:sz w:val="28"/>
          <w:szCs w:val="28"/>
        </w:rPr>
      </w:pPr>
      <w:r>
        <w:rPr>
          <w:sz w:val="28"/>
          <w:szCs w:val="28"/>
        </w:rPr>
        <w:t>Секретарь Краснодарского Крайкома ВКП/б/ П. И. Селезнёв»</w:t>
      </w:r>
      <w:r>
        <w:rPr>
          <w:rStyle w:val="FootnoteCharacters"/>
          <w:sz w:val="28"/>
          <w:szCs w:val="28"/>
        </w:rPr>
        <w:t xml:space="preserve"> 2</w:t>
      </w:r>
    </w:p>
    <w:p>
      <w:pPr>
        <w:pStyle w:val="Normal"/>
        <w:widowControl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дение кубанских кавалерийских дивизий связано с массовыми просьбами и обращениями в государственные органы казаков непризывного возраста об активном их привлечении к защите Родины от немецко-фашистских  захватчиков. Этого требовала также сложная военная обстановка, сложившаяся осенью 1941 года на юге советско-германского фронта, возникшая угроза вторжения гитлеровских войск на Северный Кавк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убанских станицах формировались казачьи подразделения. Каждый район создавал свою сотню. В короткий срок кубанские колхозы обеспечили казачьи сотни продовольствием, обмундированием, отборным конским составом, холодным оружием. </w:t>
      </w:r>
      <w:r>
        <w:rPr>
          <w:b/>
          <w:sz w:val="28"/>
          <w:szCs w:val="28"/>
        </w:rPr>
        <w:t>Из добровольцев были сформированы 12-я и 13-я Кубанские кавалерийские дивиз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ь о создании казачьих добровольческих дивизий разлетелась по всему югу страны. На Кубань стали прибывать полки с Дона, Ставрополья, Карачаево-Черкесии, Северной Осетии, Адыгеи. «Корпус формировался, в основном, из казаков, не подлежащих мобилизации по возрасту и здоровью, а также тех, кто ещё не достиг призывного возраста.</w:t>
      </w:r>
    </w:p>
    <w:p>
      <w:pPr>
        <w:pStyle w:val="Normal"/>
        <w:widowControl/>
        <w:jc w:val="both"/>
        <w:rPr>
          <w:rFonts w:ascii="NewtonC" w:hAnsi="NewtonC" w:cs="NewtonC"/>
          <w:sz w:val="28"/>
          <w:szCs w:val="28"/>
        </w:rPr>
      </w:pPr>
      <w:r>
        <w:rPr>
          <w:sz w:val="28"/>
          <w:szCs w:val="28"/>
        </w:rPr>
        <w:t>Первый секретарь Кущевского РК ВКП (б) Курзыкин Иван Львович, казаки Роман Ефимович Рябыкин, Даниил Федорович Волков и Егор Андреевич Чёбин сформировали первый казачий добровольчееский эскадрон в станице Кущевской. Все, кто мог взять в руки оружие, объявили себя мобилизованными»</w:t>
      </w:r>
      <w:r>
        <w:rPr>
          <w:rStyle w:val="FootnoteCharacters"/>
          <w:sz w:val="28"/>
          <w:szCs w:val="28"/>
        </w:rPr>
        <w:t xml:space="preserve"> 3</w:t>
      </w:r>
    </w:p>
    <w:p>
      <w:pPr>
        <w:pStyle w:val="Normal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Иванов Г.П., «Сборник исследований боевого пути Кубанского соединения», Краснодар, 1991 год.</w:t>
      </w:r>
    </w:p>
    <w:p>
      <w:pPr>
        <w:pStyle w:val="Footnote"/>
        <w:rPr/>
      </w:pPr>
      <w:r>
        <w:rPr>
          <w:rStyle w:val="FootnoteCharacters"/>
          <w:sz w:val="28"/>
          <w:szCs w:val="28"/>
        </w:rPr>
        <w:t>2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Письма Краснодарского Крайкома партии в ЦК ВКП (б) о формировании кавалерийских дивизий от 15 октября 1941 г. </w:t>
      </w:r>
      <w:r>
        <w:rPr>
          <w:bCs/>
          <w:iCs/>
          <w:color w:val="000000"/>
          <w:sz w:val="28"/>
          <w:szCs w:val="28"/>
        </w:rPr>
        <w:t>Краснодарский Крайком партии.</w:t>
      </w:r>
    </w:p>
    <w:p>
      <w:pPr>
        <w:pStyle w:val="Footnote"/>
        <w:rPr>
          <w:sz w:val="28"/>
          <w:szCs w:val="28"/>
        </w:rPr>
      </w:pPr>
      <w:r>
        <w:rPr>
          <w:rStyle w:val="FootnoteCharacters"/>
          <w:sz w:val="28"/>
          <w:szCs w:val="28"/>
        </w:rPr>
        <w:t xml:space="preserve">3 </w:t>
      </w:r>
      <w:r>
        <w:rPr>
          <w:sz w:val="28"/>
          <w:szCs w:val="28"/>
        </w:rPr>
        <w:t xml:space="preserve"> Казаки – гвардейцы: Сборник. – Краснодар, 1980. С.179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казаков закончилось к 1 января 1942 года, а после принятия присяги, 4 января, приказом народного комиссара обороны СССР был образован </w:t>
      </w:r>
      <w:r>
        <w:rPr>
          <w:b/>
          <w:sz w:val="28"/>
          <w:szCs w:val="28"/>
        </w:rPr>
        <w:t>17-й казачий кавалерийский корпус,</w:t>
      </w:r>
      <w:r>
        <w:rPr>
          <w:sz w:val="28"/>
          <w:szCs w:val="28"/>
        </w:rPr>
        <w:t xml:space="preserve"> зачисленный в кадровый состав Красной Армии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1942 года командиром 17-го корпуса назначили генерал-майора Николая Яковлевича Кириченко – опытного, боевого кавалериста, отличавшегося исключительной храбростью и высоким оперативным мастерством. Кириченко учил конников побеждать не числом, а умением, Кириченко объяснял кавалеристам: народ требует от казаков бесстрашно отстаивать родную землю Дона и Кубани, требует беспощадно бить фашистских  захватчиков. 17-й корпусу, состоявшему из возрастных закаленных служак удалось оснастить современным стрелковым вооружением, придать ему высокопрофессиональный командный состав, вдохновить на борьбу с ненавистным врагом. </w:t>
      </w:r>
    </w:p>
    <w:p>
      <w:pPr>
        <w:pStyle w:val="Normal"/>
        <w:shd w:fill="FFFFFF" w:val="clear"/>
        <w:spacing w:before="360" w:after="0"/>
        <w:ind w:right="142" w:firstLine="132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2. Исторические события на Кубани в июле-августе 1942 г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ередине июля 1942 года положение</w:t>
      </w:r>
      <w:r>
        <w:rPr>
          <w:rFonts w:cs="NewtonC" w:ascii="NewtonC" w:hAnsi="NewtonC"/>
          <w:sz w:val="28"/>
          <w:szCs w:val="28"/>
        </w:rPr>
        <w:t xml:space="preserve"> </w:t>
      </w:r>
      <w:r>
        <w:rPr>
          <w:sz w:val="28"/>
          <w:szCs w:val="28"/>
        </w:rPr>
        <w:t>наших войск на южном крыле советско-германского фронта</w:t>
      </w:r>
      <w:r>
        <w:rPr>
          <w:rFonts w:cs="NewtonC" w:ascii="NewtonC" w:hAnsi="NewtonC"/>
          <w:sz w:val="28"/>
          <w:szCs w:val="28"/>
        </w:rPr>
        <w:t xml:space="preserve"> </w:t>
      </w:r>
      <w:r>
        <w:rPr>
          <w:sz w:val="28"/>
          <w:szCs w:val="28"/>
        </w:rPr>
        <w:t>резко ухудшилось. Под натиском войск группы армий «А»,</w:t>
      </w:r>
      <w:r>
        <w:rPr>
          <w:rFonts w:cs="NewtonC" w:ascii="NewtonC" w:hAnsi="NewtonC"/>
          <w:sz w:val="28"/>
          <w:szCs w:val="28"/>
        </w:rPr>
        <w:t xml:space="preserve"> </w:t>
      </w:r>
      <w:r>
        <w:rPr>
          <w:sz w:val="28"/>
          <w:szCs w:val="28"/>
        </w:rPr>
        <w:t>созданной немецким командованием для захвата Кавказа,</w:t>
      </w:r>
      <w:r>
        <w:rPr>
          <w:rFonts w:cs="NewtonC" w:ascii="NewtonC" w:hAnsi="NewtonC"/>
          <w:sz w:val="28"/>
          <w:szCs w:val="28"/>
        </w:rPr>
        <w:t xml:space="preserve"> </w:t>
      </w:r>
      <w:r>
        <w:rPr>
          <w:sz w:val="28"/>
          <w:szCs w:val="28"/>
        </w:rPr>
        <w:t>24 июля войска Южного фронта без приказа оставили Ростов-на-Дону, отошли на левый берег Дона и продолжали быстро</w:t>
      </w:r>
      <w:r>
        <w:rPr>
          <w:rFonts w:cs="NewtonC" w:ascii="NewtonC" w:hAnsi="NewtonC"/>
          <w:sz w:val="28"/>
          <w:szCs w:val="28"/>
        </w:rPr>
        <w:t xml:space="preserve"> </w:t>
      </w:r>
      <w:r>
        <w:rPr>
          <w:sz w:val="28"/>
          <w:szCs w:val="28"/>
        </w:rPr>
        <w:t>отступать, не успевая привести себя в порядок и организовать</w:t>
      </w:r>
      <w:r>
        <w:rPr>
          <w:rFonts w:cs="NewtonC" w:ascii="NewtonC" w:hAnsi="NewtonC"/>
          <w:sz w:val="28"/>
          <w:szCs w:val="28"/>
        </w:rPr>
        <w:t xml:space="preserve"> </w:t>
      </w:r>
      <w:r>
        <w:rPr>
          <w:sz w:val="28"/>
          <w:szCs w:val="28"/>
        </w:rPr>
        <w:t>оборону. В этой критической обстановке Верховным Главнокомандующим И. В. Сталиным 28 июля было принято решение</w:t>
      </w:r>
      <w:r>
        <w:rPr>
          <w:rFonts w:cs="NewtonC" w:ascii="NewtonC" w:hAnsi="NewtonC"/>
          <w:sz w:val="28"/>
          <w:szCs w:val="28"/>
        </w:rPr>
        <w:t xml:space="preserve"> </w:t>
      </w:r>
      <w:r>
        <w:rPr>
          <w:sz w:val="28"/>
          <w:szCs w:val="28"/>
        </w:rPr>
        <w:t>о расформировании Южного фронта и передаче его войск Северо-Кавказскому фронту.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i/>
          <w:color w:val="000080"/>
          <w:sz w:val="28"/>
          <w:szCs w:val="28"/>
        </w:rPr>
        <w:t>Хроника последних дней июля 1942 года на территории района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iCs/>
          <w:color w:val="000080"/>
          <w:sz w:val="28"/>
          <w:szCs w:val="28"/>
        </w:rPr>
        <w:t>(из рассекреченных материалов)</w:t>
      </w:r>
      <w:r>
        <w:rPr>
          <w:b/>
          <w:bCs/>
          <w:color w:val="000080"/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«17 июля. В 10 часов 30 минут шесть вражеских самолётов из пулемётов обстреляли железнодорожную станцию Кущёвка и сбросили на неё шесть фугасных авиабомб, от которых сгорело четыре бензобака нефтебазы и здание оперативного пункта железнодорожной милиц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ыла нарушена телефонная связь с Ростовом и Тихорецкой. Для прикрытия этих и других железно-дорожных узлов командование Северо-Кавказского фронта выделило дополнительно зенитный полк и зенитный дивизион, но налёты вражеской авиации не прекратились»</w:t>
      </w:r>
      <w:r>
        <w:rPr>
          <w:rStyle w:val="FootnoteCharacters"/>
          <w:sz w:val="28"/>
          <w:szCs w:val="28"/>
        </w:rPr>
        <w:t xml:space="preserve"> 4</w:t>
      </w:r>
    </w:p>
    <w:p>
      <w:pPr>
        <w:pStyle w:val="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этих сложных условиях железным дорогам предстояло обеспечить эвакуацию ресурсов всей Кубани. Однако рассмотрение вопросов об эвакуации края в Комиссии по эвакуации затянулось, и все постановления Комиссии были приняты с 28 июля по 4 августа, а крайкомом ВКП (б) получены только 3–7 августа, когда было слишком поздно. Многие гурты скота достались врагу или оказались в полосе линии фронта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Fonts w:cs="NewtonC-Bold" w:ascii="NewtonC-Bold" w:hAnsi="NewtonC-Bold"/>
          <w:bCs/>
          <w:sz w:val="24"/>
          <w:szCs w:val="24"/>
        </w:rPr>
        <w:t>________________________________________________________________</w:t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rPr>
          <w:i/>
          <w:i/>
          <w:sz w:val="28"/>
          <w:szCs w:val="28"/>
        </w:rPr>
      </w:pPr>
      <w:r>
        <w:rPr>
          <w:rStyle w:val="FootnoteCharacters"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.А. Дрига, Л.В. Рогочая. Легендарная Кущёвская атака. Ростов – на Дону, 2012 г.</w:t>
      </w:r>
    </w:p>
    <w:p>
      <w:pPr>
        <w:pStyle w:val="Normal"/>
        <w:widowControl/>
        <w:ind w:firstLine="720"/>
        <w:jc w:val="both"/>
        <w:rPr/>
      </w:pPr>
      <w:r>
        <w:rPr>
          <w:bCs/>
          <w:iCs/>
          <w:sz w:val="28"/>
          <w:szCs w:val="28"/>
        </w:rPr>
        <w:t>23 июля. Бомбардировке подвергся центр станицы Кущёвской, разрушены здания райисполкома, райкома партии, военкомата, прервана телеграфно-телефонная связь.</w:t>
      </w:r>
    </w:p>
    <w:p>
      <w:pPr>
        <w:pStyle w:val="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8 июля. Боевые действия начались в северной части Кущёвского района. Фашисты заняли Полтавченский и Алексеевский сельсоветы. </w:t>
      </w:r>
    </w:p>
    <w:p>
      <w:pPr>
        <w:pStyle w:val="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0 июля фашистские войска начали орудийный обстрел станицы Кущёвской. Связь с периферией района, разрушенная при бомбёжке, не работала.</w:t>
      </w:r>
      <w:r>
        <w:rPr>
          <w:rFonts w:cs="NewtonC" w:ascii="NewtonC" w:hAnsi="NewtonC"/>
          <w:sz w:val="28"/>
          <w:szCs w:val="28"/>
        </w:rPr>
        <w:t xml:space="preserve"> </w:t>
      </w:r>
      <w:r>
        <w:rPr>
          <w:sz w:val="28"/>
          <w:szCs w:val="28"/>
        </w:rPr>
        <w:t>Около 16 часов 31 июля 1942 года станицу заняли фашисты. Началась оккупация Кущёвского района.</w:t>
      </w:r>
    </w:p>
    <w:p>
      <w:pPr>
        <w:pStyle w:val="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30 июля 1942 года горнострелковый разведывательный отряд, шедший во главе 4-й горнострелковой дивизии вермахта, вышел к реке Ея западнее Кущёвской. У моста разведывательный батальон 94-го горнострелкового полка залёг, дожидаясь подхода 91-го стрелкового полка.</w:t>
      </w:r>
    </w:p>
    <w:p>
      <w:pPr>
        <w:pStyle w:val="Normal"/>
        <w:shd w:fill="FFFFFF" w:val="clear"/>
        <w:ind w:left="1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вшая атака этого полка была отбита огнем советских войск. Немецкое командование решило использовать плацдарм у Кущёвской, удерживаемый соединениями 73-й и 125-й дивизий.</w:t>
      </w:r>
    </w:p>
    <w:p>
      <w:pPr>
        <w:pStyle w:val="Normal"/>
        <w:shd w:fill="FFFFFF" w:val="clear"/>
        <w:ind w:left="1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июля бои у Кущёвской продолжились. Утром 31 июля пехота вермахта начала наступление на позиции 12-й Кубанской и 116-й Донской кавалерийских дивизий, оборонявших станицы Шкуринскую и Канеловскую. Казаки перешли в контратаки и сумели отбросить противника, но соседняя 18-я армия продолжала отступать. 31 июля входившая в её состав 216-я стрелковая дивизия оставила Кущёвскую. С наступлением ночи 15-я кавалерийская дивизия попыталась выбить противника из станицы, но не смогла. Тогда-то командование и решило ввести в бой 13-ю казачью кавалерийскую дивизию полковника Миллерова, входившую в состав 17-го Кубанского казачьего корпуса. Корпус этот формировался из казаков и самими казаками на казачьи средства.</w:t>
      </w:r>
    </w:p>
    <w:p>
      <w:pPr>
        <w:pStyle w:val="Normal"/>
        <w:widowControl/>
        <w:spacing w:before="360" w:after="0"/>
        <w:ind w:firstLine="709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Из наградного листа на заместителя командира 4-го эскадрона 42-го кавалерийского полка 15-й Донской казачьей дивизии лейтенанта Недорубова К. И., представленного к медали «За боевые заслуги»:</w:t>
      </w:r>
    </w:p>
    <w:p>
      <w:pPr>
        <w:pStyle w:val="Normal"/>
        <w:widowControl/>
        <w:ind w:firstLine="709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Cs/>
          <w:iCs/>
          <w:sz w:val="28"/>
          <w:szCs w:val="28"/>
        </w:rPr>
        <w:t>«1. Под хутором Победа с двумя взводами зашёл в тыл противника и интенсивным ружейно-пулемётным огнём заставил фашистов отойти к линии железной дороги, чем обеспечил полку возможность продвинуться вперёд.</w:t>
      </w:r>
    </w:p>
    <w:p>
      <w:pPr>
        <w:pStyle w:val="Normal"/>
        <w:widowControl/>
        <w:jc w:val="both"/>
        <w:rPr/>
      </w:pPr>
      <w:r>
        <w:rPr>
          <w:bCs/>
          <w:iCs/>
          <w:sz w:val="28"/>
          <w:szCs w:val="28"/>
        </w:rPr>
        <w:t>2. Попав в окружение под станицей Кущёвской огнём из автоматов и ручными гранатами, вместе со своим сыном уничтожил до 70 фашистских солдат и офицеров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Гвардии генерал-майор БС. Миллеров дает боевые задания группе командиров казачьей части.</w:t>
      </w:r>
    </w:p>
    <w:p>
      <w:pPr>
        <w:pStyle w:val="Normal"/>
        <w:shd w:fill="FFFFFF" w:val="clear"/>
        <w:ind w:left="1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визия состояла из трех кавалерийских полков и артиллерийского дивизиона. Казачьи эскадроны, используя высокую суданку, кукурузу и подсолнухи, зелёной стеной подступившие к самой Кущевской, в ночь с 1 на 2 августа скрытно заняли исходное положение для атаки. </w:t>
      </w:r>
    </w:p>
    <w:p>
      <w:pPr>
        <w:pStyle w:val="Normal"/>
        <w:shd w:fill="FFFFFF" w:val="clear"/>
        <w:ind w:left="119"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8"/>
          <w:szCs w:val="28"/>
        </w:rPr>
        <w:t>Утром, когда фашистские солдаты потянулись к кухням за завтраком, части дивизии в конном строю внезапно атаковали противника и ворвались в станицу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1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ника у врага была страшная, и пока экипажи танков пытались добежать до машин и организовать отражение атаки, казаки зарубили более тысячи немецких солдат и офицеров, а около 300 немцев захватили в плен. </w:t>
      </w:r>
      <w:r>
        <w:rPr>
          <w:sz w:val="28"/>
          <w:szCs w:val="28"/>
        </w:rPr>
        <w:t xml:space="preserve">Упорное сопротивление казачьих полков сразу же было замечено на уровне высшего командования фашистской Германии. </w:t>
      </w:r>
    </w:p>
    <w:p>
      <w:pPr>
        <w:pStyle w:val="Normal"/>
        <w:shd w:fill="FFFFFF" w:val="clear"/>
        <w:spacing w:before="360" w:after="0"/>
        <w:ind w:left="119" w:firstLine="709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3. Атака под Кущёвской.</w:t>
      </w:r>
    </w:p>
    <w:p>
      <w:pPr>
        <w:pStyle w:val="Normal"/>
        <w:ind w:firstLine="709"/>
        <w:jc w:val="both"/>
        <w:rPr>
          <w:spacing w:val="-12"/>
          <w:position w:val="8"/>
          <w:sz w:val="28"/>
          <w:szCs w:val="28"/>
        </w:rPr>
      </w:pPr>
      <w:r>
        <w:rPr>
          <w:spacing w:val="-12"/>
          <w:position w:val="8"/>
          <w:sz w:val="28"/>
          <w:szCs w:val="28"/>
        </w:rPr>
        <w:t>Знаменательное и величественное событие  произошло в степи  - непосредственно у кубанской станицы Кущевской.  Первого августа казаки оборонялись в пешем порядке  на подступах к Кущевской. Огнем из винтовок,  станковых  пулеметов, гранатами донцы и кубанцы  уничтожили несколько сотен вражеских солдат и офицеров. ( ф. 1</w:t>
      </w:r>
      <w:r>
        <w:rPr>
          <w:spacing w:val="-12"/>
          <w:position w:val="8"/>
          <w:sz w:val="28"/>
          <w:szCs w:val="28"/>
          <w:lang w:val="en-US"/>
        </w:rPr>
        <w:t xml:space="preserve">  </w:t>
      </w:r>
      <w:r>
        <w:rPr>
          <w:spacing w:val="-12"/>
          <w:position w:val="8"/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pacing w:val="-12"/>
          <w:position w:val="8"/>
          <w:sz w:val="28"/>
          <w:szCs w:val="28"/>
        </w:rPr>
        <w:t xml:space="preserve">На одном из участков гитлеровцам удалось незначительно вклиниться в боевые порядки казаков. Дальнейший путь фашистам преградила река, и те отправились к мосту. Скрывавшийся в камышах с ручным пулеметом казак </w:t>
      </w:r>
      <w:r>
        <w:rPr>
          <w:i/>
          <w:spacing w:val="-12"/>
          <w:position w:val="8"/>
          <w:sz w:val="28"/>
          <w:szCs w:val="28"/>
        </w:rPr>
        <w:t xml:space="preserve">Рыков </w:t>
      </w:r>
      <w:r>
        <w:rPr>
          <w:spacing w:val="-12"/>
          <w:position w:val="8"/>
          <w:sz w:val="28"/>
          <w:szCs w:val="28"/>
        </w:rPr>
        <w:t xml:space="preserve">подпустил немцев поближе и открыл прицельный огонь. Хладнокровными выстрелами казак навечно пригвоздил к земле более полусотни захватчиков. </w:t>
      </w:r>
    </w:p>
    <w:p>
      <w:pPr>
        <w:pStyle w:val="Normal"/>
        <w:ind w:firstLine="709"/>
        <w:jc w:val="both"/>
        <w:rPr>
          <w:b/>
          <w:b/>
          <w:spacing w:val="-12"/>
          <w:position w:val="8"/>
          <w:sz w:val="28"/>
          <w:szCs w:val="28"/>
        </w:rPr>
      </w:pPr>
      <w:r>
        <w:rPr>
          <w:spacing w:val="-12"/>
          <w:position w:val="8"/>
          <w:sz w:val="28"/>
          <w:szCs w:val="28"/>
        </w:rPr>
        <w:t>К вечеру первого августа гитлеровцам все же удалось закрепиться в Кущевской. Затем станица три раза переходила из рук в руки. Наступил момент, когда огромная масса немецкой пехоты растянулась в степи и на подходах к Кущевской, оторвавшись от своей артиллерии и бронетехники – казаки решили: «Больше выжидать нельзя!». ( ф. 2 )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Начальник штаба Верховного командования Сухопутных войск Германии Ф. Гальдер отметил:</w:t>
      </w:r>
      <w:r>
        <w:rPr>
          <w:sz w:val="28"/>
          <w:szCs w:val="28"/>
        </w:rPr>
        <w:t xml:space="preserve"> «...1 августа 1942 года. 406 день войны. … Сопротивление арьергардов противника южнее Дона несколько усиливается в полосе армии Руоффа, а у Клейста остаётся незначительным… 2 августа 194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да. 407-й день войны. … Южнее Дона возрастает сопротивление противника…»</w:t>
      </w:r>
    </w:p>
    <w:p>
      <w:pPr>
        <w:pStyle w:val="Normal"/>
        <w:shd w:fill="FFFFFF" w:val="clear"/>
        <w:ind w:left="120" w:firstLine="709"/>
        <w:jc w:val="both"/>
        <w:rPr>
          <w:bCs/>
          <w:i/>
          <w:i/>
          <w:iCs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Из воспоминаний  комиссара 32-го Курганинского полка П. Д. Назаренко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«Полки начали марш в район проведения атаки в первом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часу ночи 2 августа. Расстояние в 40 километров, не такое уж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 большое для кавалерии, оказалось трудным из-за сложно пересеченной местности. В район сосредоточения перед атакой части прибыли с большим опозданием — уже в дневное время.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мандиры и казаки предполагали, что генерал Кириченко отменит приказ на атаку, так как среди бела дня конники окажутся как на ладони. Да и момент внезапности был утерян. Но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мандир корпуса приказ подтвердил: атаковать противника в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нном строю в десять часов утра»</w:t>
      </w:r>
      <w:r>
        <w:rPr>
          <w:rStyle w:val="FootnoteCharacters"/>
          <w:sz w:val="28"/>
          <w:szCs w:val="28"/>
        </w:rPr>
        <w:t xml:space="preserve"> 5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Fonts w:cs="NewtonC-Bold" w:ascii="NewtonC-Bold" w:hAnsi="NewtonC-Bold"/>
          <w:bCs/>
          <w:sz w:val="24"/>
          <w:szCs w:val="24"/>
        </w:rPr>
        <w:t>________________________________________________________________</w:t>
      </w:r>
    </w:p>
    <w:p>
      <w:pPr>
        <w:pStyle w:val="Normal"/>
        <w:widowControl/>
        <w:rPr>
          <w:rFonts w:ascii="NewtonC-Bold" w:hAnsi="NewtonC-Bold" w:cs="NewtonC-Bold"/>
          <w:bCs/>
          <w:color w:val="000000"/>
          <w:sz w:val="28"/>
          <w:szCs w:val="28"/>
        </w:rPr>
      </w:pPr>
      <w:r>
        <w:rPr>
          <w:rFonts w:cs="NewtonC-Bold" w:ascii="NewtonC-Bold" w:hAnsi="NewtonC-Bold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8"/>
          <w:szCs w:val="28"/>
        </w:rPr>
      </w:pPr>
      <w:r>
        <w:rPr>
          <w:rStyle w:val="FootnoteCharacters"/>
          <w:i/>
          <w:sz w:val="28"/>
          <w:szCs w:val="28"/>
        </w:rPr>
        <w:t>5</w:t>
      </w:r>
      <w:r>
        <w:rPr>
          <w:i/>
          <w:sz w:val="28"/>
          <w:szCs w:val="28"/>
        </w:rPr>
        <w:t xml:space="preserve"> Назаренко П., «4-й Гвардейский корпус», Краснодар, 1991 год.</w:t>
      </w:r>
    </w:p>
    <w:p>
      <w:pPr>
        <w:pStyle w:val="Normal"/>
        <w:shd w:fill="FFFFFF" w:val="clear"/>
        <w:ind w:left="1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я в себя, фашисты предприняли контратаку, пустив на конницу мотопехоту и танки. Вот тут-то и пришло время действовать пушкам противотанкового истребительного дивизиона капитана Чекурды. Гвардии капитан кавалерийского Казачьего корпуса С.Т. Чекурда дает боевое задание 12 летнему «казачонку»- разведчику Л. Шафарину.</w:t>
      </w:r>
    </w:p>
    <w:p>
      <w:pPr>
        <w:pStyle w:val="Normal"/>
        <w:shd w:fill="FFFFFF" w:val="clear"/>
        <w:ind w:left="1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На казаков двинулось 45 танков, Чекурда приказал выкатить пушки на прямую наводку. И как только танки приблизились, на них обрушился шквал огня. Первая контратака стоила фашистам четырех бронированных машин, вспыхнувших факелами. Остальные повернули вспять. После 2-й контратаки немцы недосчитались еще семи </w:t>
      </w:r>
      <w:r>
        <w:rPr>
          <w:color w:val="000000"/>
          <w:sz w:val="24"/>
          <w:szCs w:val="24"/>
        </w:rPr>
        <w:t>танков. ( ф. 3,4 )</w:t>
      </w:r>
    </w:p>
    <w:p>
      <w:pPr>
        <w:pStyle w:val="Normal"/>
        <w:shd w:fill="FFFFFF" w:val="clear"/>
        <w:ind w:left="120" w:firstLine="70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Одновременно с началом атаки конницы перешли в наступление в пешем строю и все полки 15-й кавалерийской дивизии.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смотря на бомбометание с пикировкой, наступление полк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ивизии в пешем строю развивалось успешно. Противник начал в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анике отступать. 25-й кавалерийской дивизии вновь занял западную окраину ст. Кущёвская и вёл бой в районе вокзала. 42-й кавалерийский полк подошёл вплотную к юго- восточной окраине ст. Кущёвская, где завязался рукопашный бой. В результате этого успешного наступления, противник поспешно начал выводить из Кущёвской весь свой автотранспорт и сосредотачивать его на южных скатах высот севернее станицы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Дальнейшее наступление дивизии приостановилось. Это объясняется тем, что отдельная танковая бригада почти бездействовала, что период атаки конницы был весьма короткий и,</w:t>
      </w:r>
    </w:p>
    <w:p>
      <w:pPr>
        <w:pStyle w:val="Normal"/>
        <w:widowControl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особенно важно, дивизия не имела абсолютно никаких резервов, чтобы закрепить достигнутые успехи»</w:t>
      </w:r>
    </w:p>
    <w:p>
      <w:pPr>
        <w:pStyle w:val="Normal"/>
        <w:shd w:fill="FFFFFF" w:val="clear"/>
        <w:ind w:left="1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третьей контратаки противника во встречный бой ринулась кавалерия. Казачья лавина, развернувшаяся на два километра по фронту, сверкая клинками, двинулась на немцев. На врага это оказало ещё и сильное психологическое давление. Казаки приближались вплотную приближались к танкам и на скаку забрасывали их гранатами и бутылками с зажигательной смесью. В этом бою что было изрублено и раздавлено около 1800 фашистских солдат и офицеров, остальные разбежались по полям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«Офицер Генерального штаба РККА при 17-м кавалерийским корпусе капитан Л. С. Беззубенко в своём докладе командованию</w:t>
      </w:r>
      <w:r>
        <w:rPr>
          <w:b/>
          <w:color w:val="000080"/>
          <w:sz w:val="28"/>
          <w:szCs w:val="28"/>
        </w:rPr>
        <w:t>,</w:t>
      </w:r>
      <w:r>
        <w:rPr>
          <w:sz w:val="28"/>
          <w:szCs w:val="28"/>
        </w:rPr>
        <w:t xml:space="preserve"> характеризуя морально-боевое состояние казаков корпуса, писал: </w:t>
      </w:r>
      <w:r>
        <w:rPr>
          <w:bCs/>
          <w:iCs/>
          <w:sz w:val="28"/>
          <w:szCs w:val="28"/>
        </w:rPr>
        <w:t>«…рвение казаков в бой неизмеримо высоко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 настоящее оставление территории без боя отражается крайне болезненно на составе казаков, которые желают до последней капли крови отстаивать свою родную Донскую и Кубанскую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емлю»</w:t>
      </w:r>
      <w:r>
        <w:rPr>
          <w:rStyle w:val="FootnoteCharacters"/>
          <w:sz w:val="28"/>
          <w:szCs w:val="28"/>
        </w:rPr>
        <w:t xml:space="preserve"> 6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1967 году при въезде в станицу Кущёвская был установлен памятник. </w:t>
      </w:r>
      <w:r>
        <w:rPr>
          <w:sz w:val="28"/>
          <w:szCs w:val="28"/>
        </w:rPr>
        <w:t>На автостраде Ростов - Баку, в нескольких километрах от станицы Кущевской Краснодарского края, высится памятник, посвященный подвигам казаков - гвардецев.</w:t>
      </w:r>
    </w:p>
    <w:p>
      <w:pPr>
        <w:pStyle w:val="Normal"/>
        <w:widowControl/>
        <w:rPr>
          <w:rFonts w:ascii="NewtonC-Bold" w:hAnsi="NewtonC-Bold" w:cs="NewtonC-Bold"/>
          <w:bCs/>
          <w:sz w:val="24"/>
          <w:szCs w:val="24"/>
        </w:rPr>
      </w:pPr>
      <w:r>
        <w:rPr>
          <w:rFonts w:cs="NewtonC-Bold" w:ascii="NewtonC-Bold" w:hAnsi="NewtonC-Bold"/>
          <w:bCs/>
          <w:sz w:val="24"/>
          <w:szCs w:val="24"/>
        </w:rPr>
        <w:t>____________________________________________________________________</w:t>
      </w:r>
    </w:p>
    <w:p>
      <w:pPr>
        <w:pStyle w:val="Footnote"/>
        <w:rPr/>
      </w:pPr>
      <w:r>
        <w:rPr>
          <w:rStyle w:val="FootnoteCharacters"/>
          <w:sz w:val="28"/>
          <w:szCs w:val="28"/>
        </w:rPr>
        <w:t>6</w:t>
      </w:r>
      <w:r>
        <w:rPr>
          <w:i/>
          <w:sz w:val="28"/>
          <w:szCs w:val="28"/>
        </w:rPr>
        <w:t xml:space="preserve"> А.А. Дрига, Л.В. Рогочая. Легендарная Кущёвская атака. Ростов – на Дону, 2012 г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гучий всадник на боевом коне, привстав на стременах и обнажив саблю, зорко вглядывается вдаль. На постаменте надпись: "Здесь в августе 1942 г. стояли насмерть, защищая ворота Кавказа, гвардейцы 4-го Кубанского кавалерийского казачьего корпуса, удивив мир своей стойкостью и величием духа". ( ф. 5, 6 )</w:t>
      </w:r>
    </w:p>
    <w:p>
      <w:pPr>
        <w:pStyle w:val="Normal"/>
        <w:shd w:fill="FFFFFF" w:val="clear"/>
        <w:ind w:left="1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ака советских войск на станицу Кущевскую 2 августа 1942 года считается последней классической атакой в конном строю, проведенной в истории великой отечественной войны, да и скорее всего, всех войн. Казачья атака - как превосходство народного духа! Кавалерийская атака на вооруженного до зубов врага! С шашками на танки! Под красными знаменами! Под красными знаменами убеленный сединами добровольческий казачий корпус! Целый корпус не одну эпоху переживших на своем веку стариков!.. </w:t>
      </w:r>
    </w:p>
    <w:p>
      <w:pPr>
        <w:pStyle w:val="Normal"/>
        <w:shd w:fill="FFFFFF" w:val="clear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щёвская атака давно стала легендой, искрой, воспламеняющей творческое вдохновение. В произведениях отражён воинский подвиг, отвага и героизм, казачий дух наших отцов и дедов. </w:t>
      </w:r>
    </w:p>
    <w:p>
      <w:pPr>
        <w:pStyle w:val="Normal"/>
        <w:shd w:fill="FFFFFF" w:val="clear"/>
        <w:spacing w:before="360" w:after="0"/>
        <w:ind w:left="119" w:firstLine="709"/>
        <w:jc w:val="both"/>
        <w:rPr/>
      </w:pPr>
      <w:r>
        <w:rPr>
          <w:b/>
          <w:bCs/>
          <w:color w:val="800000"/>
          <w:sz w:val="28"/>
          <w:szCs w:val="28"/>
        </w:rPr>
        <w:t xml:space="preserve">4. </w:t>
      </w:r>
      <w:r>
        <w:rPr>
          <w:b/>
          <w:color w:val="800000"/>
          <w:spacing w:val="-3"/>
          <w:sz w:val="28"/>
          <w:szCs w:val="28"/>
        </w:rPr>
        <w:t>Защитник Отечества Константин Иосифович Недорубов</w:t>
      </w:r>
    </w:p>
    <w:p>
      <w:pPr>
        <w:pStyle w:val="Normal"/>
        <w:shd w:fill="FFFFFF" w:val="clear"/>
        <w:spacing w:before="360" w:after="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громный вклад в освобождение Кущёвского района от немецко-фашистских захватчиков внёс казак Константин Иосифович Недорубов. ( ф. 7 )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одился 21 мая 1889 года на хуторе Рубежный, ныне в составе хутора Ловягин Даниловского района Волгоградской области, в семье потомственного казака.</w:t>
      </w:r>
    </w:p>
    <w:p>
      <w:pPr>
        <w:pStyle w:val="Normal"/>
        <w:widowControl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Родители Константина из хлеборобов-бедняков. Едва мальчику исполнилось 10 лет, он был вынужден работать в хозяйстве отца, а потом уже и по найму у зажиточных казаков.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есмотря на бедность, родители Недорубова смогли дать ему первоначальное образование в сельской школе.</w:t>
      </w:r>
      <w:r>
        <w:rPr>
          <w:b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Ветеран трёх войн - 1-й Мировой, Гражданской и Великой Отечественной. 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Единственный в России потомственный донской казак, имевший высшие награды и царской, и советской России. ( ф. 8 )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Участник 1-й мировой (полный георгиевский кавалер). Воевал в  гражданскую войну. Одно время командовал красным Таманским кавалерийским полком. </w:t>
      </w:r>
    </w:p>
    <w:p>
      <w:pPr>
        <w:pStyle w:val="Normal"/>
        <w:shd w:fill="FFFFFF" w:val="clear"/>
        <w:ind w:left="120" w:firstLine="709"/>
        <w:jc w:val="both"/>
        <w:rPr>
          <w:color w:val="000000"/>
          <w:sz w:val="28"/>
          <w:szCs w:val="28"/>
        </w:rPr>
      </w:pPr>
      <w:r>
        <w:rPr>
          <w:spacing w:val="-3"/>
          <w:sz w:val="28"/>
          <w:szCs w:val="28"/>
        </w:rPr>
        <w:t>В Первую мировую войну был в действующей армии. С 1918 года в Красной армии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частвовал в обороне Царицына. Уже на полях Первой Мировой войны Константин Иосифович проявил себя как талантливый командир и храбрый воин. Пройдя всю войну он стал полным Георгиевским кавалером. Боевой опыт пригодился ему и во время Второй Мировой войны. ( ф. 9, 10 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К началу Великой Отечественной войны Константин Иосифович призыву не подлежал по возрасту - 52 года. В октябре 1941 года добровольцем пришел в формировавшуюся в городе Урюпинске кавалерийскую казачью дивизию - не взяли.  Недорубов пошёл к 1-му секретарю Березовского райкома ВКП(б) Ивану Владимировичу Шляпкину. Старый казак плакал: "Я же не в тыл прошусь!.." Шляпкин тут же позвонил начальнику районного НКВД: "Под мою личную ответственность!". Приняли. Как и 17-тилетнего сына Недорубова Николая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 пошла для казака третья война. Война страшная. Самая страшная из всех трёх в которых он участвовал. С июля 1942 года в боях. А самые страшные бои под станицей Кущёвской и вокруг неё. Рубились "в кость"! Тут и наши, и немцы даже не озверели, а осатанели. 15-я, 12-я и 116-я Донские казачьи дивизии против 198-й пехотной, 1-й и 4-й горно-стрелковых дивизий Вермахта, усиленных всем, чем только можно. (Говорят, что там даже затесались какие-то итальянцы и румыны, впрочем, немецкие историки это отрицают.) 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 Великую Отечественную войну в октябре 1941 года сформировал кавалерийский эскадрон из добровольцев и стал его командиром. Вместе с ним в эскадроне служил и его сын Николай. На фронте с июля 1942 года. Командуя эскадроном в составе 41-го гвардейского кавалерийского полка, в ходе налётов на противника 28 и 29 июля 1942 года в районе хуторов Победа и Бирючий Азовского района Ростовской области, 2 августа 1942 года под станицей Кущёвская Кущевского района Краснодарского края, 5 сентября 1942 года в районе станицы Куринская Апшеронского района Краснодарского края и 16 октября 1942 года у села Маратуки, уничтожил большое число живой силы и техники противника. В частности, в тяжёлом бою под станицей Кущёвская было уничтожено свыше 200 солдат и офицеров противника. 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бою под селом Маратуки эскадрон также уничтожил свыше 200 гитлеровцев, сам Недорубов лично уничтожил 70 солдат и офицеров противника. Его сын пропал в бою в районе станицы Куринская, но, как выяснилось впоследствии, он раненый был подобран дальними родственниками Недорубовых, которые выходили его и укрывали от немцев. После освобождения района Николай Недорубов вернулся в строй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80"/>
          <w:spacing w:val="-3"/>
          <w:sz w:val="28"/>
          <w:szCs w:val="28"/>
        </w:rPr>
      </w:pPr>
      <w:r>
        <w:rPr>
          <w:b/>
          <w:i/>
          <w:color w:val="000080"/>
          <w:spacing w:val="-3"/>
          <w:sz w:val="28"/>
          <w:szCs w:val="28"/>
        </w:rPr>
        <w:t>Из воспоминаний  Константина Иосифовича Недорубова: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ервым в район боевых действий вышел наш 42-й кавалерийский полк, - писал в своей автобиографии К. И. Недорубов. - 29 июля, на рассвете, мы оказались в районе хутора Самарского,но упредить противника не смогли. Тем временем враг, сбив боевое охранение 30-й стрелковой дивизии, форсировал реку Кагальник и занял на его берегу три крупных населенных пункта. Оценив сложившуюся ситуацию, комдив С.И. Горшков решил восстановить утраченные позиции. Выполнение этой нелегкой задачи было возложено на 42-й кавалерийский полк, против которого действовало около 2 пехотных полков…»</w:t>
      </w:r>
      <w:r>
        <w:rPr>
          <w:rStyle w:val="FootnoteCharacters"/>
          <w:sz w:val="28"/>
          <w:szCs w:val="28"/>
        </w:rPr>
        <w:t>7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ействуя в пешем строю, кавалеристы 42-го полка и эскадрона Недорубова потеснили гитлеровцев к реке Кагальник. Бойцы 1-го эскадрона ворвались в хутор Задонский, 2-го - в Александровку, 3-го  в поселок Победа. Завязались ожесточенные уличные бои. </w:t>
      </w:r>
    </w:p>
    <w:p>
      <w:pPr>
        <w:pStyle w:val="Normal"/>
        <w:widowControl/>
        <w:rPr>
          <w:rFonts w:ascii="NewtonC-Bold" w:hAnsi="NewtonC-Bold" w:cs="NewtonC-Bold"/>
          <w:bCs/>
          <w:sz w:val="24"/>
          <w:szCs w:val="24"/>
        </w:rPr>
      </w:pPr>
      <w:r>
        <w:rPr>
          <w:rFonts w:cs="NewtonC-Bold" w:ascii="NewtonC-Bold" w:hAnsi="NewtonC-Bold"/>
          <w:bCs/>
          <w:sz w:val="24"/>
          <w:szCs w:val="24"/>
        </w:rPr>
        <w:t>____________________________________________________________________</w:t>
      </w:r>
    </w:p>
    <w:p>
      <w:pPr>
        <w:pStyle w:val="Footnote"/>
        <w:rPr>
          <w:rFonts w:ascii="NewtonC-Bold" w:hAnsi="NewtonC-Bold" w:cs="NewtonC-Bold"/>
          <w:bCs/>
          <w:sz w:val="28"/>
          <w:szCs w:val="28"/>
        </w:rPr>
      </w:pPr>
      <w:r>
        <w:rPr>
          <w:rFonts w:cs="NewtonC-Bold" w:ascii="NewtonC-Bold" w:hAnsi="NewtonC-Bold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Style w:val="FootnoteCharacters"/>
          <w:sz w:val="28"/>
          <w:szCs w:val="28"/>
        </w:rPr>
        <w:t>7</w:t>
      </w:r>
      <w:r>
        <w:rPr>
          <w:iCs/>
          <w:sz w:val="28"/>
          <w:szCs w:val="28"/>
        </w:rPr>
        <w:t>.</w:t>
      </w:r>
      <w:r>
        <w:rPr>
          <w:b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воспоминаний  Константина Иосифовича Недорубова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Схватки с врагом продолжались целый день. И хотя 42-му полку не удалось отбросить врага на другой берег реки, его эскадроны добились значительных успехов. К вечеру гитлеровцы ввели в бой свежие силы и снова оттеснили части полка к южным окраинам захваченных казаками населенных пунктов. После серии мощных атак противника Донская казачья дивизия была выведена на переформирование. К исходу 31 июля части ее получили приказ выйти в район станицы Кущевской. Комдив С.И. Горшков решил выбить противника ночным налетом. 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Бои за Кущевскую были настолько ожесточенными, что атаки нередко заканчивались рукопашными схватками, - писал в своей автобиографии Константин Иосифович.- К исходу 1 августа наш 42-й кавалерийский полк овладел юго-восточной окраиной станицы, а два других полка - южной и западной окраинами и вокзалом, но полностью взять станицу не смогли…»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вместно с частями 12-й кавалерийской дивизии конники полковника Горшкова заняли станицу Кущевскую. Бой за станицу длился весь день. 42-я горная пехотная дивизия врага потеряла 500 солдат и офицеров. Однако уступая врагу в живой силе и технике, 15-я кавалерийской дивизия вынуждена была перейти к обороне. Критическое положение сложилось и на участке 42-го кавполка, в котором воевал с эскадроном К. И. Недорубов. 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оины полка стойко отражали непрерывные атаки противника, пока неприятелю не удалось выйти на левый фланг. Создалась угроза окружения. 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метив это, к участку прорыва прибыли лейтенант Недорубов вместе со своим сыном. Вооруженные автоматами, с большим запасом гранат, они почти в упор расстреливали гитлеровцев, забрасывая их гранатами. Враг залег. И тут над полем боя раздалась команда К.И. Недорубова: «Казаки, вперёд за Родину, за Сталина, за вольный Дон». Возглавив эскадрон, К. И. Недорубов повёл его в контратаку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вязалась ожесточенная рукопашная схватка. Казаки-ополченцы уничтожили 200 немецких солдат и офицеров. Вражеская атака была сорвана. Рискуя жизнью, Константин Иосифович с сыном Николаем спасли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ожесточенном поединке был тяжело ранен сын лейтенанта Недоруб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вив на поле тяжело раненного сына, лейтенант Недорубов… бросил эскадрон в атаку. В ожесточенной рукопашной схватке было уничтожено свыше 200 вражеских солдат и офицеров…</w:t>
      </w:r>
    </w:p>
    <w:p>
      <w:pPr>
        <w:pStyle w:val="Foot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 сентября 1942 года в бою за высоту 374,2 под селом Куринским, Краснодарского края, противник вел ураганный оружейно-пулеметный и минометный огонь по нашим наступающим цепям... Недорубов… выследив огневые точки врага, быстро подполз к переднему краю обороны противника и ручными гранатами заставил замолчать три пулеметных и две минометных точки врага… Высота… была взята…  В бою лейтенант Недорубов был два раза ранен, но покинул поле боя лишь после того, когда у врага были отбиты и закреплены выгодные для части рубежи»</w:t>
      </w:r>
      <w:r>
        <w:rPr>
          <w:rStyle w:val="FootnoteCharacters"/>
          <w:sz w:val="28"/>
          <w:szCs w:val="28"/>
        </w:rPr>
        <w:t xml:space="preserve"> 8</w:t>
      </w:r>
    </w:p>
    <w:p>
      <w:pPr>
        <w:pStyle w:val="Normal"/>
        <w:widowControl/>
        <w:rPr>
          <w:rFonts w:ascii="NewtonC-Bold" w:hAnsi="NewtonC-Bold" w:cs="NewtonC-Bold"/>
          <w:bCs/>
          <w:sz w:val="24"/>
          <w:szCs w:val="24"/>
        </w:rPr>
      </w:pPr>
      <w:r>
        <w:rPr>
          <w:rFonts w:cs="NewtonC-Bold" w:ascii="NewtonC-Bold" w:hAnsi="NewtonC-Bold"/>
          <w:bCs/>
          <w:sz w:val="24"/>
          <w:szCs w:val="24"/>
        </w:rPr>
        <w:t>_______________________________________________________________________</w:t>
      </w:r>
    </w:p>
    <w:p>
      <w:pPr>
        <w:pStyle w:val="Footnote"/>
        <w:rPr>
          <w:i/>
          <w:i/>
          <w:sz w:val="24"/>
          <w:szCs w:val="24"/>
        </w:rPr>
      </w:pPr>
      <w:r>
        <w:rPr>
          <w:rStyle w:val="FootnoteCharacters"/>
          <w:i/>
          <w:sz w:val="24"/>
          <w:szCs w:val="24"/>
        </w:rPr>
        <w:t>8</w:t>
      </w:r>
      <w:r>
        <w:rPr>
          <w:i/>
          <w:iCs/>
          <w:sz w:val="24"/>
          <w:szCs w:val="24"/>
        </w:rPr>
        <w:t xml:space="preserve"> Кущёвская летопись. Москва, 2000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6 октября 1942 года в бою под селением Маратуки, Краснодарского края, эскадрон гвардии лейтенанта Недорубова отразил четыре атаки… Когда враг был достаточно измотан…  Недорубов бросил эскадрон в атаку и в рукопашной схватке отбросил противника. Эскадрон уничтожил до 200 вражеских солдат и офицеров. В этом бою гвардии лейтенант Недорубов был тяжело ранен». Но закончить войну ему не довелось. После тяжелого, третьего по счету  ранения, он в декабре 1942 года выбыл в госпиталь, оттуда – домой. ( ф. 11 )</w:t>
      </w:r>
      <w:r>
        <w:rPr>
          <w:spacing w:val="-3"/>
          <w:sz w:val="28"/>
          <w:szCs w:val="28"/>
        </w:rPr>
        <w:t xml:space="preserve"> 26 октября 1943 года Указом Президиума Верховного Совета СССР Константину Недорубову было присвоено звание Героя Советского Союза. Золотую Звезду Героя он носил вместе с Георгиевскими крестами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6 октября 1943 года Указом Президиума Верховного Совета СССР Константину Недорубову было присвоено звание Героя Советского Союза. Золотую Звезду Героя он носил вместе с Георгиевскими крестами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ле тяжёлого ранения в Карпатах в декабре 1944 года капитан Недорубов К.И. - в запасе. Работал в станице Березовская Даниловского района Волгоградской области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sz w:val="28"/>
          <w:szCs w:val="28"/>
        </w:rPr>
        <w:t>После войны не сразу и не вдруг, но пришла к нему настоящая слава. Он стал почетным гражданином своей станицы Березовской, его именем назвали улицы в Березовской и в г. Хадыженске  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о мнением дорожили. Известность свою Константин Иосифович обращал на благие дела: воспитывал молодежь, помогал ветеранам. Не забывал своих друзей и не только тех, кто остался жив, но и тех, кому не довелось дожить до светлого дня Победы. Помогал увековечить их памя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ей большой семье всегда оставался главой, крепким стержнем казачьего 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15 октября 1967 года о нем узнала вся страна. В этот день миллионы людей, прильнув к экранам телевизоров, стали свидетелями торжественного открытия в Волгограде памятника-ансамбля Героям Сталинградской бит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лощади Павших борцов, где у братских могил горит вечный огонь, участник Сталинградской битвы, Дважды Герой Советского Союза, В.С. Ефремов зажег факел и доставил его на Мамаев Курган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граждён двумя орденами Ленина, орденом Красного Знамени, медалями. Почётный гражданин станицы Березовская Волгоградской области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сентябре 2007 года в городе-герое Волгограде в мемориально-историческом музее открылся памятник герою Дона, полному Георгиевскому кавалеру, Герою Советского Союза К.И. Недорубову. ( ф. 1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и 88 лет оставался высоким, статным, внушая своим молодецким видом невольное уваж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ть в станице Березовской на берегу Медведицы место, где он любил посидеть, встречая утренние и вечерние зо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чем думал казак? Что вспоминал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авна бытовала на Дону старинная казачья поговорка об отношении к воинскому долгу, о воинской чести: «или грудь в крестах, или голова в куста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аздники его грудь украшали не только Георгиевские Кресты, но и Золотая Звезда, 2 ордена Ленина, орден Красного Знамени, меда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тантин Иосифович Недорубов верно служил Отчизне во  все ее времена.</w:t>
      </w:r>
    </w:p>
    <w:p>
      <w:pPr>
        <w:pStyle w:val="Normal"/>
        <w:shd w:fill="FFFFFF" w:val="clear"/>
        <w:spacing w:before="360" w:after="0"/>
        <w:ind w:left="119" w:firstLine="709"/>
        <w:jc w:val="both"/>
        <w:rPr>
          <w:sz w:val="28"/>
          <w:szCs w:val="28"/>
        </w:rPr>
      </w:pPr>
      <w:r>
        <w:rPr>
          <w:b/>
          <w:color w:val="800000"/>
          <w:spacing w:val="-3"/>
          <w:sz w:val="28"/>
          <w:szCs w:val="28"/>
        </w:rPr>
        <w:t>Заключение.</w:t>
      </w:r>
    </w:p>
    <w:p>
      <w:pPr>
        <w:pStyle w:val="Normal"/>
        <w:shd w:fill="FFFFFF" w:val="clear"/>
        <w:spacing w:before="240" w:after="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олее 60-ти лет назад была война, но память о ней жива до сих пор. Подобные события не должны забываться. Мы молодое поколение будущее нашей страны всегда должны помнить о воинах, которые не жалея себя освободили нашу землю от фашистских оккупа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й исследовательской работе я доказала уникальность создания и неповторимость начального боевого пути частей донских и кубанских казаков-кавалеристов; показала масштабы подвига казачества летом 1942 года, подвига, оказавшего влияние на исход всей военной кампании сорок второго года на южном направлении советско-германского противостояния, роль личности в этих собы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вядаемой славой покрыли себя казаки – верные сыны России: они добыли Великую Победу и увековечили свои имена. 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оевую славу завоевала атака под Кущёвской, героизм казаков, подвиг Константина Недорубова, которому присвоено звание Героя Советского Союза. Золотую Звезду Героя он носил вместе с Георгиевскими крес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нова передо мной встает яркая картина: я вижу август сорок второго. Палящее солнце, горячая знойная степь. И снова – кавалерийские полки донских и кубанских казаков идут  в легендарную Кущевскую Атаку. И снова – порубан и затоптан, размазан по степи враг!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е не может ни тронуть сердце человека трагическая судьба. Еще раз, обратившись к теме Великой Отечественной войны, я пришла к выводу, что эти факты не должны забываться, чтобы не допускать даже малые проявления фашизма.</w:t>
      </w:r>
      <w:r>
        <w:br w:type="page"/>
      </w:r>
    </w:p>
    <w:p>
      <w:pPr>
        <w:pStyle w:val="Normal"/>
        <w:shd w:fill="FFFFFF" w:val="clear"/>
        <w:spacing w:before="360" w:after="0"/>
        <w:ind w:left="119" w:firstLine="709"/>
        <w:jc w:val="both"/>
        <w:rPr>
          <w:bCs/>
          <w:color w:val="800000"/>
          <w:spacing w:val="-3"/>
          <w:sz w:val="28"/>
          <w:szCs w:val="28"/>
        </w:rPr>
      </w:pPr>
      <w:r>
        <w:rPr>
          <w:bCs/>
          <w:color w:val="800000"/>
          <w:spacing w:val="-3"/>
          <w:sz w:val="28"/>
          <w:szCs w:val="28"/>
        </w:rPr>
        <w:t xml:space="preserve">6. </w:t>
      </w:r>
      <w:r>
        <w:rPr>
          <w:b/>
          <w:color w:val="800000"/>
          <w:spacing w:val="-3"/>
          <w:sz w:val="28"/>
          <w:szCs w:val="28"/>
        </w:rPr>
        <w:t>Приложение</w:t>
      </w:r>
    </w:p>
    <w:p>
      <w:pPr>
        <w:pStyle w:val="Normal"/>
        <w:rPr>
          <w:bCs/>
          <w:color w:val="800000"/>
          <w:spacing w:val="-3"/>
          <w:sz w:val="28"/>
          <w:szCs w:val="28"/>
        </w:rPr>
      </w:pPr>
      <w:r>
        <w:rPr>
          <w:bCs/>
          <w:color w:val="8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0" cy="352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Ф. 1.  С.М. Зелихман. Атака под Кущёвской кубанских казаков 2 августа 1942 г.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3250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Ф. 2.  В.В. Туманов. Казачья атака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46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70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Ф. 3, 4. Казаки перед атакой под Кущёвской.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34956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Ф. 5. Первый Всесоюзный слёт участников 4-го Кубанского казачьего корпуса.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left="1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17185" cy="3390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Ф.6. Памятник казаку-гвардейцу.</w:t>
      </w:r>
    </w:p>
    <w:p>
      <w:pPr>
        <w:pStyle w:val="Normal"/>
        <w:ind w:left="120"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07385" cy="38785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5" r="227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840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Ф. 7, 8.   Константин Иосифович Недорубов</w:t>
      </w:r>
    </w:p>
    <w:p>
      <w:pPr>
        <w:pStyle w:val="Normal"/>
        <w:ind w:left="120" w:firstLine="709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left="12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75000" cy="42246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961255" cy="32708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Ф. 9.   Константин Иосифович Недорубов с семьёй.</w:t>
      </w:r>
    </w:p>
    <w:p>
      <w:pPr>
        <w:pStyle w:val="Normal"/>
        <w:ind w:left="120" w:firstLine="709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left="1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58995" cy="36010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840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Ф. 10.   Встреча Константина Иосифовича с пионерами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81400" cy="41148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11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firstLine="709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left="120" w:firstLine="709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Ф.11. Парад Победы. </w:t>
      </w:r>
      <w:r>
        <w:rPr>
          <w:b/>
          <w:color w:val="000080"/>
          <w:spacing w:val="-3"/>
          <w:sz w:val="24"/>
          <w:szCs w:val="24"/>
        </w:rPr>
        <w:t>К.И. Недорубов (слева)</w:t>
      </w:r>
    </w:p>
    <w:p>
      <w:pPr>
        <w:pStyle w:val="Normal"/>
        <w:ind w:left="120" w:firstLine="709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30270" cy="3762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215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80"/>
          <w:spacing w:val="-3"/>
          <w:sz w:val="24"/>
          <w:szCs w:val="24"/>
        </w:rPr>
      </w:pPr>
      <w:r>
        <w:rPr>
          <w:b/>
          <w:color w:val="000080"/>
          <w:spacing w:val="-3"/>
          <w:sz w:val="24"/>
          <w:szCs w:val="24"/>
        </w:rPr>
        <w:t>Ф. 12. В сентябре 2007 года в городе-герое Волгограде в мемориально-историческом музее открылся памятник герою Дона, полному Георгиевскому кавалеру, Герою Советского Союза К.И. Недорубов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 Кущёвская летопись. Москва, 2000г.</w:t>
      </w:r>
    </w:p>
    <w:p>
      <w:pPr>
        <w:pStyle w:val="Normal"/>
        <w:spacing w:lineRule="auto" w:line="360"/>
        <w:ind w:left="7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Завъялова А.С. , Т. А. Калядина, «Битва за Кавказ», Москва, «Воениздат», 1957 г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Cs/>
          <w:sz w:val="28"/>
          <w:szCs w:val="28"/>
        </w:rPr>
        <w:t>3. Иванов Г.П., «Сборник исследований боевого пути Кубанского соединения», Краснодар, 1991 год.</w:t>
      </w:r>
    </w:p>
    <w:p>
      <w:pPr>
        <w:pStyle w:val="Normal"/>
        <w:spacing w:lineRule="auto" w:line="360"/>
        <w:ind w:left="7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Назаренко П., «4-й Гвардейский корпус», Краснодар, 1991 год.</w:t>
      </w:r>
    </w:p>
    <w:p>
      <w:pPr>
        <w:pStyle w:val="Normal"/>
        <w:spacing w:lineRule="auto" w:line="360"/>
        <w:ind w:left="7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СавченкоВ., «Кубанское казачество», Краснодар, 1991 год.</w:t>
      </w:r>
    </w:p>
    <w:p>
      <w:pPr>
        <w:pStyle w:val="Normal"/>
        <w:spacing w:lineRule="auto" w:line="360"/>
        <w:ind w:left="7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А.А. Дрига, Л.В. Рогочая. Легендарная Кущёвская атака. Ростов – на Дону, 2012 г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Cs/>
          <w:sz w:val="28"/>
          <w:szCs w:val="28"/>
        </w:rPr>
        <w:t xml:space="preserve">7. </w:t>
      </w:r>
      <w:r>
        <w:rPr>
          <w:sz w:val="28"/>
          <w:szCs w:val="28"/>
        </w:rPr>
        <w:t xml:space="preserve">Казаки – гвардейцы: Сборник. – Краснодар, 1980. 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Cs/>
          <w:sz w:val="28"/>
          <w:szCs w:val="28"/>
        </w:rPr>
        <w:t>Итернет ресурсы</w:t>
      </w:r>
    </w:p>
    <w:p>
      <w:pPr>
        <w:pStyle w:val="Normal"/>
        <w:ind w:left="1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4"/>
      <w:type w:val="nextPage"/>
      <w:pgSz w:w="11906" w:h="16838"/>
      <w:pgMar w:left="1560" w:right="8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cc"/>
    <w:family w:val="auto"/>
    <w:pitch w:val="default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firstLine="709"/>
      <w:jc w:val="center"/>
      <w:outlineLvl w:val="1"/>
    </w:pPr>
    <w:rPr>
      <w:b/>
      <w:bCs/>
      <w:sz w:val="32"/>
      <w:szCs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</w:pPr>
    <w:rPr>
      <w:b/>
      <w:sz w:val="28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7:37:00Z</dcterms:created>
  <dc:creator>User</dc:creator>
  <dc:description/>
  <cp:keywords/>
  <dc:language>en-US</dc:language>
  <cp:lastModifiedBy>user</cp:lastModifiedBy>
  <dcterms:modified xsi:type="dcterms:W3CDTF">2013-11-12T10:31:00Z</dcterms:modified>
  <cp:revision>234</cp:revision>
  <dc:subject/>
  <dc:title/>
</cp:coreProperties>
</file>