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2.5.3 (абзацы второй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 xml:space="preserve">, 2.7.1 (абзацы первый и второй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 xml:space="preserve">, 2.7.4 (абзацы первый и второй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3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40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38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1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2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3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6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47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39"/>
      <w:bookmarkEnd w:id="4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0"/>
      <w:bookmarkEnd w:id="45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2"/>
      <w:bookmarkEnd w:id="46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48"/>
      <w:bookmarkEnd w:id="47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7"/>
      <w:bookmarkEnd w:id="48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66"/>
      <w:bookmarkEnd w:id="49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8"/>
      <w:bookmarkEnd w:id="50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85"/>
      <w:bookmarkEnd w:id="51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89"/>
      <w:bookmarkEnd w:id="52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90"/>
      <w:bookmarkEnd w:id="5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48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49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4" w:name="Par378"/>
      <w:bookmarkEnd w:id="54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5" w:name="Par381"/>
      <w:bookmarkEnd w:id="55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382"/>
      <w:bookmarkEnd w:id="56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408"/>
      <w:bookmarkEnd w:id="57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ar411"/>
      <w:bookmarkEnd w:id="58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ar413"/>
      <w:bookmarkEnd w:id="5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419"/>
      <w:bookmarkEnd w:id="60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21"/>
      <w:bookmarkEnd w:id="61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22"/>
      <w:bookmarkEnd w:id="6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30"/>
      <w:bookmarkEnd w:id="63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31"/>
      <w:bookmarkEnd w:id="64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33"/>
      <w:bookmarkEnd w:id="65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35"/>
      <w:bookmarkEnd w:id="66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40"/>
      <w:bookmarkEnd w:id="67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43"/>
      <w:bookmarkEnd w:id="68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45"/>
      <w:bookmarkEnd w:id="6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47"/>
      <w:bookmarkEnd w:id="70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51"/>
      <w:bookmarkEnd w:id="71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52"/>
      <w:bookmarkEnd w:id="7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57"/>
      <w:bookmarkEnd w:id="73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60"/>
      <w:bookmarkEnd w:id="74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65"/>
      <w:bookmarkEnd w:id="75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66"/>
      <w:bookmarkEnd w:id="76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67"/>
      <w:bookmarkEnd w:id="77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72"/>
      <w:bookmarkEnd w:id="78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74"/>
      <w:bookmarkEnd w:id="79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75"/>
      <w:bookmarkEnd w:id="80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78"/>
      <w:bookmarkEnd w:id="81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9"/>
      <w:bookmarkEnd w:id="82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81"/>
      <w:bookmarkEnd w:id="83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82"/>
      <w:bookmarkEnd w:id="84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83"/>
      <w:bookmarkEnd w:id="85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89"/>
      <w:bookmarkEnd w:id="86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96"/>
      <w:bookmarkEnd w:id="87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97"/>
      <w:bookmarkEnd w:id="88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500"/>
      <w:bookmarkEnd w:id="89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502"/>
      <w:bookmarkEnd w:id="90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0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551"/>
      <w:bookmarkEnd w:id="91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569"/>
      <w:bookmarkEnd w:id="92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70"/>
      <w:bookmarkEnd w:id="93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80"/>
      <w:bookmarkEnd w:id="94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83"/>
      <w:bookmarkEnd w:id="95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89"/>
      <w:bookmarkEnd w:id="96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94"/>
      <w:bookmarkEnd w:id="97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95"/>
      <w:bookmarkEnd w:id="98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97"/>
      <w:bookmarkEnd w:id="99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609"/>
      <w:bookmarkEnd w:id="100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610"/>
      <w:bookmarkEnd w:id="101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612"/>
      <w:bookmarkEnd w:id="102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613"/>
      <w:bookmarkEnd w:id="1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15"/>
      <w:bookmarkEnd w:id="104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6"/>
      <w:bookmarkEnd w:id="105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8"/>
      <w:bookmarkEnd w:id="106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20"/>
      <w:bookmarkEnd w:id="107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22"/>
      <w:bookmarkEnd w:id="108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2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29"/>
      <w:bookmarkEnd w:id="109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30"/>
      <w:bookmarkEnd w:id="110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32"/>
      <w:bookmarkEnd w:id="11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33"/>
      <w:bookmarkEnd w:id="112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3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45"/>
      <w:bookmarkEnd w:id="113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48"/>
      <w:bookmarkEnd w:id="114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52"/>
      <w:bookmarkEnd w:id="115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55"/>
      <w:bookmarkEnd w:id="116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4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68"/>
      <w:bookmarkEnd w:id="117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18" w:name="Par720"/>
      <w:bookmarkEnd w:id="118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47&amp;date=28.12.2020&amp;dst=238&amp;fld=134" TargetMode="External"/><Relationship Id="rId3" Type="http://schemas.openxmlformats.org/officeDocument/2006/relationships/hyperlink" Target="https://login.consultant.ru/link/?req=doc&amp;base=RZR&amp;n=55707&amp;date=28.12.2020&amp;dst=100137&amp;fld=134" TargetMode="External"/><Relationship Id="rId4" Type="http://schemas.openxmlformats.org/officeDocument/2006/relationships/hyperlink" Target="https://login.consultant.ru/link/?req=doc&amp;base=RZR&amp;n=172399&amp;date=28.12.2020" TargetMode="External"/><Relationship Id="rId5" Type="http://schemas.openxmlformats.org/officeDocument/2006/relationships/hyperlink" Target="https://login.consultant.ru/link/?req=doc&amp;base=RZR&amp;n=112428&amp;date=28.12.2020" TargetMode="External"/><Relationship Id="rId6" Type="http://schemas.openxmlformats.org/officeDocument/2006/relationships/hyperlink" Target="https://login.consultant.ru/link/?req=doc&amp;base=RZR&amp;n=103557&amp;date=28.12.2020" TargetMode="External"/><Relationship Id="rId7" Type="http://schemas.openxmlformats.org/officeDocument/2006/relationships/hyperlink" Target="https://login.consultant.ru/link/?req=doc&amp;base=RZR&amp;n=203301&amp;date=28.12.2020" TargetMode="External"/><Relationship Id="rId8" Type="http://schemas.openxmlformats.org/officeDocument/2006/relationships/hyperlink" Target="https://login.consultant.ru/link/?req=doc&amp;base=RZR&amp;n=68860&amp;date=28.12.2020" TargetMode="External"/><Relationship Id="rId9" Type="http://schemas.openxmlformats.org/officeDocument/2006/relationships/hyperlink" Target="https://login.consultant.ru/link/?req=doc&amp;base=RZR&amp;n=68862&amp;date=28.12.2020" TargetMode="External"/><Relationship Id="rId10" Type="http://schemas.openxmlformats.org/officeDocument/2006/relationships/hyperlink" Target="https://login.consultant.ru/link/?req=doc&amp;base=RZR&amp;n=327899&amp;date=28.12.2020" TargetMode="External"/><Relationship Id="rId11" Type="http://schemas.openxmlformats.org/officeDocument/2006/relationships/hyperlink" Target="https://login.consultant.ru/link/?req=doc&amp;base=RZR&amp;n=93771&amp;date=28.12.2020" TargetMode="External"/><Relationship Id="rId12" Type="http://schemas.openxmlformats.org/officeDocument/2006/relationships/hyperlink" Target="https://login.consultant.ru/link/?req=doc&amp;base=RZR&amp;n=93546&amp;date=28.12.2020" TargetMode="External"/><Relationship Id="rId13" Type="http://schemas.openxmlformats.org/officeDocument/2006/relationships/hyperlink" Target="https://login.consultant.ru/link/?req=doc&amp;base=RZR&amp;n=215353&amp;date=28.12.2020" TargetMode="External"/><Relationship Id="rId14" Type="http://schemas.openxmlformats.org/officeDocument/2006/relationships/hyperlink" Target="https://login.consultant.ru/link/?req=doc&amp;base=RZR&amp;n=101234&amp;date=28.12.2020" TargetMode="External"/><Relationship Id="rId15" Type="http://schemas.openxmlformats.org/officeDocument/2006/relationships/hyperlink" Target="https://login.consultant.ru/link/?req=doc&amp;base=RZR&amp;n=103505&amp;date=28.12.2020" TargetMode="External"/><Relationship Id="rId16" Type="http://schemas.openxmlformats.org/officeDocument/2006/relationships/hyperlink" Target="https://login.consultant.ru/link/?req=doc&amp;base=RZR&amp;n=105957&amp;date=28.12.2020" TargetMode="External"/><Relationship Id="rId17" Type="http://schemas.openxmlformats.org/officeDocument/2006/relationships/hyperlink" Target="https://login.consultant.ru/link/?req=doc&amp;base=RZR&amp;n=325763&amp;date=28.12.2020" TargetMode="External"/><Relationship Id="rId18" Type="http://schemas.openxmlformats.org/officeDocument/2006/relationships/hyperlink" Target="https://login.consultant.ru/link/?req=doc&amp;base=RZR&amp;n=112397&amp;date=28.12.2020" TargetMode="External"/><Relationship Id="rId19" Type="http://schemas.openxmlformats.org/officeDocument/2006/relationships/hyperlink" Target="https://login.consultant.ru/link/?req=doc&amp;base=RZR&amp;n=215352&amp;date=28.12.2020" TargetMode="External"/><Relationship Id="rId20" Type="http://schemas.openxmlformats.org/officeDocument/2006/relationships/hyperlink" Target="https://login.consultant.ru/link/?req=doc&amp;base=RZR&amp;n=123619&amp;date=28.12.2020" TargetMode="External"/><Relationship Id="rId21" Type="http://schemas.openxmlformats.org/officeDocument/2006/relationships/hyperlink" Target="https://login.consultant.ru/link/?req=doc&amp;base=RZR&amp;n=112060&amp;date=28.12.2020" TargetMode="External"/><Relationship Id="rId22" Type="http://schemas.openxmlformats.org/officeDocument/2006/relationships/hyperlink" Target="https://login.consultant.ru/link/?req=doc&amp;base=RZR&amp;n=215351&amp;date=28.12.2020" TargetMode="External"/><Relationship Id="rId23" Type="http://schemas.openxmlformats.org/officeDocument/2006/relationships/hyperlink" Target="https://login.consultant.ru/link/?req=doc&amp;base=RZR&amp;n=185747&amp;date=28.12.2020" TargetMode="External"/><Relationship Id="rId24" Type="http://schemas.openxmlformats.org/officeDocument/2006/relationships/hyperlink" Target="https://login.consultant.ru/link/?req=doc&amp;base=RZR&amp;n=184894&amp;date=28.12.2020" TargetMode="External"/><Relationship Id="rId25" Type="http://schemas.openxmlformats.org/officeDocument/2006/relationships/hyperlink" Target="https://login.consultant.ru/link/?req=doc&amp;base=RZR&amp;n=160932&amp;date=28.12.2020" TargetMode="External"/><Relationship Id="rId26" Type="http://schemas.openxmlformats.org/officeDocument/2006/relationships/hyperlink" Target="https://login.consultant.ru/link/?req=doc&amp;base=RZR&amp;n=215350&amp;date=28.12.2020" TargetMode="External"/><Relationship Id="rId27" Type="http://schemas.openxmlformats.org/officeDocument/2006/relationships/hyperlink" Target="https://login.consultant.ru/link/?req=doc&amp;base=RZR&amp;n=168723&amp;date=28.12.2020" TargetMode="External"/><Relationship Id="rId28" Type="http://schemas.openxmlformats.org/officeDocument/2006/relationships/hyperlink" Target="https://login.consultant.ru/link/?req=doc&amp;base=RZR&amp;n=172372&amp;date=28.12.2020" TargetMode="External"/><Relationship Id="rId29" Type="http://schemas.openxmlformats.org/officeDocument/2006/relationships/hyperlink" Target="https://login.consultant.ru/link/?req=doc&amp;base=RZR&amp;n=177244&amp;date=28.12.2020" TargetMode="External"/><Relationship Id="rId30" Type="http://schemas.openxmlformats.org/officeDocument/2006/relationships/hyperlink" Target="https://login.consultant.ru/link/?req=doc&amp;base=RZR&amp;n=183968&amp;date=28.12.2020" TargetMode="External"/><Relationship Id="rId31" Type="http://schemas.openxmlformats.org/officeDocument/2006/relationships/hyperlink" Target="https://login.consultant.ru/link/?req=doc&amp;base=RZR&amp;n=184630&amp;date=28.12.2020" TargetMode="External"/><Relationship Id="rId32" Type="http://schemas.openxmlformats.org/officeDocument/2006/relationships/hyperlink" Target="https://login.consultant.ru/link/?req=doc&amp;base=RZR&amp;n=185728&amp;date=28.12.2020" TargetMode="External"/><Relationship Id="rId33" Type="http://schemas.openxmlformats.org/officeDocument/2006/relationships/hyperlink" Target="https://login.consultant.ru/link/?req=doc&amp;base=RZR&amp;n=190919&amp;date=28.12.2020" TargetMode="External"/><Relationship Id="rId34" Type="http://schemas.openxmlformats.org/officeDocument/2006/relationships/hyperlink" Target="https://login.consultant.ru/link/?req=doc&amp;base=RZR&amp;n=184835&amp;date=28.12.2020" TargetMode="External"/><Relationship Id="rId35" Type="http://schemas.openxmlformats.org/officeDocument/2006/relationships/hyperlink" Target="https://login.consultant.ru/link/?req=doc&amp;base=RZR&amp;n=215323&amp;date=28.12.2020" TargetMode="External"/><Relationship Id="rId36" Type="http://schemas.openxmlformats.org/officeDocument/2006/relationships/hyperlink" Target="https://login.consultant.ru/link/?req=doc&amp;base=RZR&amp;n=322027&amp;date=28.12.2020" TargetMode="External"/><Relationship Id="rId37" Type="http://schemas.openxmlformats.org/officeDocument/2006/relationships/hyperlink" Target="https://login.consultant.ru/link/?req=doc&amp;base=RZR&amp;n=325623&amp;date=28.12.2020" TargetMode="External"/><Relationship Id="rId38" Type="http://schemas.openxmlformats.org/officeDocument/2006/relationships/hyperlink" Target="https://login.consultant.ru/link/?req=doc&amp;base=RZR&amp;n=357147&amp;date=28.12.2020&amp;dst=100449&amp;fld=134" TargetMode="External"/><Relationship Id="rId39" Type="http://schemas.openxmlformats.org/officeDocument/2006/relationships/hyperlink" Target="https://login.consultant.ru/link/?req=doc&amp;base=RZR&amp;n=343200&amp;date=28.12.2020" TargetMode="External"/><Relationship Id="rId40" Type="http://schemas.openxmlformats.org/officeDocument/2006/relationships/hyperlink" Target="https://login.consultant.ru/link/?req=doc&amp;base=RZR&amp;n=364929&amp;date=28.12.2020" TargetMode="External"/><Relationship Id="rId41" Type="http://schemas.openxmlformats.org/officeDocument/2006/relationships/hyperlink" Target="https://login.consultant.ru/link/?req=doc&amp;base=RZR&amp;n=357147&amp;date=28.12.2020&amp;dst=100212&amp;fld=134" TargetMode="External"/><Relationship Id="rId42" Type="http://schemas.openxmlformats.org/officeDocument/2006/relationships/hyperlink" Target="https://login.consultant.ru/link/?req=doc&amp;base=RZR&amp;n=370280&amp;date=28.12.2020&amp;dst=102&amp;fld=134" TargetMode="External"/><Relationship Id="rId43" Type="http://schemas.openxmlformats.org/officeDocument/2006/relationships/hyperlink" Target="https://login.consultant.ru/link/?req=doc&amp;base=RZR&amp;n=131318&amp;date=28.12.2020&amp;dst=100012&amp;fld=134" TargetMode="External"/><Relationship Id="rId44" Type="http://schemas.openxmlformats.org/officeDocument/2006/relationships/hyperlink" Target="https://login.consultant.ru/link/?req=doc&amp;base=RZR&amp;n=131318&amp;date=28.12.2020&amp;dst=100012&amp;fld=134" TargetMode="External"/><Relationship Id="rId45" Type="http://schemas.openxmlformats.org/officeDocument/2006/relationships/hyperlink" Target="https://login.consultant.ru/link/?req=doc&amp;base=RZR&amp;n=362437&amp;date=28.12.2020&amp;dst=7769&amp;fld=134" TargetMode="External"/><Relationship Id="rId46" Type="http://schemas.openxmlformats.org/officeDocument/2006/relationships/hyperlink" Target="https://login.consultant.ru/link/?req=doc&amp;base=RZR&amp;n=362437&amp;date=28.12.2020" TargetMode="External"/><Relationship Id="rId47" Type="http://schemas.openxmlformats.org/officeDocument/2006/relationships/hyperlink" Target="https://login.consultant.ru/link/?req=doc&amp;base=RZR&amp;n=370280&amp;date=28.12.2020&amp;dst=102&amp;fld=134" TargetMode="External"/><Relationship Id="rId48" Type="http://schemas.openxmlformats.org/officeDocument/2006/relationships/hyperlink" Target="https://login.consultant.ru/link/?req=doc&amp;base=RZR&amp;n=357147&amp;date=28.12.2020&amp;dst=100189&amp;fld=134" TargetMode="External"/><Relationship Id="rId49" Type="http://schemas.openxmlformats.org/officeDocument/2006/relationships/hyperlink" Target="https://login.consultant.ru/link/?req=doc&amp;base=RZR&amp;n=370001&amp;date=28.12.2020&amp;dst=100737&amp;fld=134" TargetMode="External"/><Relationship Id="rId50" Type="http://schemas.openxmlformats.org/officeDocument/2006/relationships/hyperlink" Target="https://login.consultant.ru/link/?req=doc&amp;base=RZR&amp;n=357147&amp;date=28.12.2020&amp;dst=227&amp;fld=134" TargetMode="External"/><Relationship Id="rId51" Type="http://schemas.openxmlformats.org/officeDocument/2006/relationships/hyperlink" Target="https://login.consultant.ru/link/?req=doc&amp;base=RZR&amp;n=370280&amp;date=28.12.2020&amp;dst=100196&amp;fld=134" TargetMode="External"/><Relationship Id="rId52" Type="http://schemas.openxmlformats.org/officeDocument/2006/relationships/hyperlink" Target="https://login.consultant.ru/link/?req=doc&amp;base=RZR&amp;n=115476&amp;date=28.12.2020&amp;dst=100008&amp;fld=134" TargetMode="External"/><Relationship Id="rId53" Type="http://schemas.openxmlformats.org/officeDocument/2006/relationships/hyperlink" Target="https://login.consultant.ru/link/?req=doc&amp;base=RZR&amp;n=369436&amp;date=28.12.2020&amp;dst=35&amp;fld=134" TargetMode="External"/><Relationship Id="rId54" Type="http://schemas.openxmlformats.org/officeDocument/2006/relationships/hyperlink" Target="https://login.consultant.ru/link/?req=doc&amp;base=RZR&amp;n=357147&amp;date=28.12.2020&amp;dst=100189&amp;fld=13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06:00Z</dcterms:created>
  <dc:creator>Куприянов</dc:creator>
  <dc:description/>
  <cp:keywords/>
  <dc:language>en-US</dc:language>
  <cp:lastModifiedBy>user</cp:lastModifiedBy>
  <dcterms:modified xsi:type="dcterms:W3CDTF">2023-11-23T05:06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