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АК ПОДГОТОВИТЬСЯ К ИТОГОВОЙ АТТЕСТАЦИИ: СОВЕТЫ ПСИХОЛО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Подготовка к экзамен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начала подготовь место для занятий: убери со стола лишние вещи, удобно расположи нужные учебники, пособия, тетради, бумагу, карандаши и т.п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Чередуй занятия и отдых, скажем, 40 минут занятий, затем 10 минут - перерыв. Можно в это время помыть посуду, полить цветы, сделать зарядку, принять душ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Выполняй как можно больше различных опубликованных тестов по этому предмету. Эти тренировки ознакомят тебя с конструкциями тестовых заданий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Тренируйся с секундомером в руках, засекай время выполнения тестов (на заданиях в части А в среднем уходит по 2 минуты на задание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Готовясь к экзаменам, никогда не думай о том, что не справишься с заданием, а напротив, мысленно рисуй себе картину триумф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Оставь один день перед экзаменом на то, чтобы вновь повторить все планы ответов, еще раз остановиться на самых трудных вопросах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Накануне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98675" cy="1571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 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Накануне  экзамена лучше лечь  спать  на  1 час  раньше,  в  хорошо  проветренной  комнате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Все  необходимое  к  экзамену  нужно  подготовить  заранее. Одежду, которую планируешь  одеть  на  экзамен, примерь  накануне  и убедись  в  том, что    в  ней  удобно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обираясь  на  экзамен,  обязательно позавтракай. Завтрак должен быть питательным, но не тяжелым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пециалисты по питанию утверждают, что: орехи – благотворно влияют на работу мозга и укрепляют нервную систему; морковь – улучшает память; капуста – снимает стресс; витамин С, который содержится в болгарском перце, цитрусовых, киви,  освежает мысли и облегчает восприятие информации; шоколад  заряжает бодростью и энергией, питает клетки мозга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Категорически  запрещено в  день  экзамена принимать  успокаивающие  препараты,  так  как  они  вызывают  торможение  и  нарушают  координацию. Лучше научись способам релаксации, например, с помощью четырёхфазного дых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Во время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85315" cy="14617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верь! Оставь время для проверки своей работы, хотя бы, чтобы успеть пробежать глазами и заметить явные ошиб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Советы родителя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как помочь детям подготовиться к экзамена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дбадривайте детей, хвалите их за то, что они делают хорошо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вышайте их уверенность в себе, так как чем больше ребенок боится неудачи, тем более вероятности допущения ошибок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Контролируйте режим подготовки ребенка, не допускайте перегрузок, объясните ему, что он обязательно должен чередовать занятия с отдыхо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еспечьте дома удобное место для занятий, проследите, чтобы никто из домашних не меша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могите детям распределить темы подготовки по дня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• Подготовьте различные варианты тестовых заданий по предмету (сейчас существует множество различных сборников тестовых задани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кануне экзамена обеспечьте ребенку полноценный отдых, он должен отдохнуть и как следует выспаться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советуйте детям во время экзамена обратить внимание на следующе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бежать глазами весь тест, чтобы увидеть, какого типа задания в нем содержатся, это поможет настроиться на работу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знаешь ответа на вопрос или не уверен, пропусти его и отметь, чтобы потом к нему вернутьс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смог в течение отведенного времени ответить на вопрос, есть смысл положиться на свою интуицию и указать наиболее вероятный вариан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И помните: самое главное - это снизить напряжение и тревожность ребенка и обеспечить подходящие условия для занятий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Рекомендации педагогам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31315" cy="869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средоточивайтесь на позитивных сторонах и преимуществах каждого ученика с целью укрепления его самооценк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подростку поверить в себя и свои способност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избежать ошибок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держивайте выпускника при неудачах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дробно расскажите выпускникам, как будет проходить итоговая аттестация, чтоб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каждый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них последовательно представлял всю процедуру экзамена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ывайте во время подготовки и проведения экзамена индивидуальные психофизиологические особенности выпускников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42"/>
        <w:jc w:val="both"/>
        <w:rPr>
          <w:rStyle w:val="Submenutable"/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2:00Z</dcterms:created>
  <dc:creator>1</dc:creator>
  <dc:description/>
  <cp:keywords/>
  <dc:language>en-US</dc:language>
  <cp:lastModifiedBy>user</cp:lastModifiedBy>
  <dcterms:modified xsi:type="dcterms:W3CDTF">2023-11-27T11:42:00Z</dcterms:modified>
  <cp:revision>2</cp:revision>
  <dc:subject/>
  <dc:title/>
</cp:coreProperties>
</file>